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Внутренние часы организма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8.00 – рост артериального давления и частоты сердечных сокращений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00 – Мозг в этот час способен усвоить максимальный объем новой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нформации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00 – Улучшается общее самочувствие. Обостряется внимание,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ктивизируется память. Сохраняется способность к творческой             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еятельност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00 – Самый благоприятный период дня. Большинство органов и систем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функционируют в оптимальном режиме. Активизируется левое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лушарие мозга, отвечающее за анализ информации. Организм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пособен справиться с максимальными психическими и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физическими нагрузкам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00 – Активность всех систем, обеспечивающих жизнедеятельность,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ачинает снижаться. Желудок начинает усиленно вырабатывать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желудочный сок, самое время перекусить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13.00 – Период отдыха, сонливости; особенно трудно выполнить работу,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ребующую концентрации внимания или максимальных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физических усилий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00 – Тело находится в расслабленном состоянии, попытка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обилизовать организм влечет за собой стрессовое напряжение,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егативно сказывающееся на функциональных возможностях всех 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истем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15.00 – Начинается новый прилив сил, вновь активизируется мозг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00 – Второй пик психической и физической активности, сердце вновь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работает в усиленном режиме, организм способен справляться с    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ольшими нагрузкам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00 – Значительно возрастает мускульная сила, и улучшается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оординация движений. В это время человек получает          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довольствие от двигательной активности (физ. нагрузки,     </w:t>
      </w:r>
    </w:p>
    <w:p>
      <w:pPr>
        <w:pStyle w:val="Normal"/>
        <w:ind w:left="-900" w:right="-5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пражнения, тренировки)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18.00 – Снижение физической активности, спад функциональных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зможностей организма. Обостряются вкус, обоняние – лучшее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ремя для ужин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19.00 – Реакции на внешние раздражители резко снижается и замедляется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.00 – Время для прогулок, слушание музыки с целью психологической </w:t>
      </w:r>
    </w:p>
    <w:p>
      <w:pPr>
        <w:pStyle w:val="Normal"/>
        <w:ind w:left="-9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еабилитаци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.00-22.00 – Подготовка ко сну, сон.</w:t>
      </w:r>
    </w:p>
    <w:p>
      <w:pPr>
        <w:pStyle w:val="Normal"/>
        <w:ind w:left="-851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2:00Z</dcterms:created>
  <dc:creator>мерзлякова</dc:creator>
  <dc:description/>
  <cp:keywords/>
  <dc:language>en-US</dc:language>
  <cp:lastModifiedBy>МОУ СОШ №102</cp:lastModifiedBy>
  <cp:lastPrinted>2017-09-06T12:29:00Z</cp:lastPrinted>
  <dcterms:modified xsi:type="dcterms:W3CDTF">2019-02-04T09:14:00Z</dcterms:modified>
  <cp:revision>12</cp:revision>
  <dc:subject/>
  <dc:title>Внутренние часы организма</dc:title>
</cp:coreProperties>
</file>