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руг – это человек, который: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бя поддерживает и одоб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тебе прислуш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тобой всем де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о бывает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гает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итикует тебя, не подвергая сомнению дружбу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валит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ет  тебя таким, какой ты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стен и искренен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руг </w:t>
      </w:r>
      <w:r>
        <w:rPr>
          <w:sz w:val="28"/>
          <w:szCs w:val="28"/>
        </w:rPr>
        <w:t>– это человек, который навещает не твою семью, не твой дом, а тебя, которому нужен не твоя квартира или крутая машина, а ты!</w:t>
      </w:r>
    </w:p>
    <w:p>
      <w:pPr>
        <w:pStyle w:val="Normal"/>
        <w:rPr/>
      </w:pPr>
      <w:r>
        <w:rPr>
          <w:sz w:val="28"/>
          <w:szCs w:val="28"/>
        </w:rPr>
        <w:t>Настоящий друг не стремится тебя перевоспитать. Но ведь и ты – а это очень не просто – тоже должен принимать своего друга таким, каков он есть. А это не всегда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помнить, что каждый человек сам выбирает себе друзей. Люди очень разные и в каждом есть как положительные, так и отрицательные качества. Мы подбираем друзей, исходя из привлекательных для нас качест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уг</w:t>
      </w:r>
      <w:r>
        <w:rPr>
          <w:sz w:val="28"/>
          <w:szCs w:val="28"/>
        </w:rPr>
        <w:t xml:space="preserve"> – это человек, с которым тебе интересно и который может тебя понять. При этом совсем не обязательно, чтобы вам друг в друге все нравилось в близких отношениях необходимо идти на компромиссы, уметь с пониманием относится к недостаткам другого человека и прощать какие-то его слабости. Но и он должен платить тебе тем же. А значит, признавать за тобой право не соглашаться с ним во всем. И точно так же, как друзья влияют на нас, мы способны влиять на ни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ты не владеешь навыками общения со сверстниками, родителями и другими людьми, то в отношениях может возникнуть конфликт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1416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Чем ты можешь быть интересен для одноклассников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Именно ты, как человек, как личность? </w:t>
      </w:r>
    </w:p>
    <w:p>
      <w:pPr>
        <w:pStyle w:val="Normal"/>
        <w:rPr/>
      </w:pPr>
      <w:r>
        <w:rPr>
          <w:sz w:val="28"/>
          <w:szCs w:val="28"/>
        </w:rPr>
        <w:t>- Ты владеешь знаниями, которых нет у других, и готов ими поделиться? (Знаниями, а не домашним заданием, которое можно легко списать и выдать за свое!)</w:t>
      </w:r>
    </w:p>
    <w:p>
      <w:pPr>
        <w:pStyle w:val="Normal"/>
        <w:rPr/>
      </w:pPr>
      <w:r>
        <w:rPr>
          <w:sz w:val="28"/>
          <w:szCs w:val="28"/>
        </w:rPr>
        <w:t>- Ты владеешь какими-то умениями, которые ценятся среди одноклассников: владеешь компьютером, знаешь программирование, водишь машину, разбираешься в музыке или современных танцах и т.д.?</w:t>
      </w:r>
    </w:p>
    <w:p>
      <w:pPr>
        <w:pStyle w:val="Normal"/>
        <w:rPr/>
      </w:pPr>
      <w:r>
        <w:rPr>
          <w:sz w:val="28"/>
          <w:szCs w:val="28"/>
        </w:rPr>
        <w:t>- Может быть, ты готов взять на себя ответственность при решении каких-то сложных вопросов, т.е. выступить в роли лидера?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- Есть у тебя какое-нибудь дело, в котором ты достиг результатов?</w:t>
      </w:r>
    </w:p>
    <w:p>
      <w:pPr>
        <w:pStyle w:val="Normal"/>
        <w:rPr/>
      </w:pPr>
      <w:r>
        <w:rPr>
          <w:sz w:val="28"/>
          <w:szCs w:val="28"/>
        </w:rPr>
        <w:t>- Если хочешь, чтобы тебя уважали, воспитывай в себе чувство собственного достоинства и развивай качества, достойные ува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помни:</w:t>
      </w:r>
      <w:r>
        <w:rPr>
          <w:sz w:val="28"/>
          <w:szCs w:val="28"/>
        </w:rPr>
        <w:t xml:space="preserve"> уважают того, кто уважает и самого себя, и других.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-Замечаешь ли ты Достоинства окружающих людей, ценишь их?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Когда окружающие не уважают и не ценят, - это тяжело и обидно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просто так уважение не приходит!</w:t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0:00Z</dcterms:created>
  <dc:creator>мерзлякова</dc:creator>
  <dc:description/>
  <cp:keywords/>
  <dc:language>en-US</dc:language>
  <cp:lastModifiedBy>Приёмная</cp:lastModifiedBy>
  <cp:lastPrinted>2010-12-06T16:42:00Z</cp:lastPrinted>
  <dcterms:modified xsi:type="dcterms:W3CDTF">2010-12-06T10:43:00Z</dcterms:modified>
  <cp:revision>4</cp:revision>
  <dc:subject/>
  <dc:title/>
</cp:coreProperties>
</file>