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1360" cy="26333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11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между администрацией города Барнаула, </w:t>
      </w:r>
    </w:p>
    <w:p>
      <w:pPr>
        <w:pStyle w:val="11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городскими объединениями работодателей и </w:t>
      </w:r>
    </w:p>
    <w:p>
      <w:pPr>
        <w:pStyle w:val="11"/>
        <w:spacing w:before="0" w:after="0"/>
        <w:contextualSpacing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Алтайским краевым объединением организаций профсоюз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14-2016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11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 администрацией города Барнаула, </w:t>
      </w:r>
    </w:p>
    <w:p>
      <w:pPr>
        <w:pStyle w:val="11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ими объединениями работодателей и </w:t>
      </w:r>
    </w:p>
    <w:p>
      <w:pPr>
        <w:pStyle w:val="11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тайским краевым объединением организаций профсоюзов </w:t>
      </w:r>
    </w:p>
    <w:p>
      <w:pPr>
        <w:pStyle w:val="11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4-2016 годы</w:t>
      </w:r>
    </w:p>
    <w:p>
      <w:pPr>
        <w:pStyle w:val="11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709"/>
        <w:rPr>
          <w:szCs w:val="28"/>
        </w:rPr>
      </w:pPr>
      <w:r>
        <w:rPr>
          <w:szCs w:val="28"/>
        </w:rPr>
        <w:t>Настоящее Соглашение заключено на основании Трудового кодекса Российской Федерации, других федеральных, краевых законов и иных нормативных правовых актов Российской Федерации и Алтайского края</w:t>
      </w:r>
      <w:r>
        <w:rPr>
          <w:iCs/>
          <w:szCs w:val="28"/>
        </w:rPr>
        <w:t xml:space="preserve"> на основе принципов социального партнерства с целью установления минимальных условий труда, трудовых и социальных гарантий и льгот работникам на территории города Барнаула.</w:t>
      </w:r>
    </w:p>
    <w:p>
      <w:pPr>
        <w:pStyle w:val="Style14"/>
        <w:ind w:left="0" w:firstLine="709"/>
        <w:rPr>
          <w:szCs w:val="28"/>
        </w:rPr>
      </w:pPr>
      <w:r>
        <w:rPr>
          <w:szCs w:val="28"/>
        </w:rPr>
        <w:t>Сторонами Соглашения являются городские объединения работодателей (далее - Работодатели), Алтайское краевое объединение организаций профсоюзов (далее – Профсоюзы) и администрация города Барнаула (далее - Администрация), вместе именуемые в дальнейшем Стороны.</w:t>
      </w:r>
    </w:p>
    <w:p>
      <w:pPr>
        <w:pStyle w:val="Style14"/>
        <w:ind w:left="0" w:firstLine="709"/>
        <w:rPr>
          <w:szCs w:val="28"/>
        </w:rPr>
      </w:pPr>
      <w:r>
        <w:rPr>
          <w:szCs w:val="28"/>
        </w:rPr>
        <w:t xml:space="preserve">Соглашение вступает в силу с 1 января 2014 года и действует </w:t>
        <w:br/>
        <w:t>по 31 декабря 2016 года. Изменения и дополнения в Соглашение вносятся по предложениям Сторон на основании решения городской трехсторонней комиссии по регулированию социально-трудовых отношений.</w:t>
      </w:r>
    </w:p>
    <w:p>
      <w:pPr>
        <w:pStyle w:val="211"/>
        <w:spacing w:lineRule="auto" w:line="240" w:before="0" w:after="0"/>
        <w:ind w:right="0" w:firstLine="709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глашение открыто для присоединения всем заинтересованным объединениям работодателей и работодателям.</w:t>
      </w:r>
    </w:p>
    <w:p>
      <w:pPr>
        <w:pStyle w:val="Style14"/>
        <w:ind w:left="0" w:firstLine="709"/>
        <w:rPr/>
      </w:pPr>
      <w:r>
        <w:rPr>
          <w:color w:val="000000"/>
          <w:szCs w:val="28"/>
        </w:rPr>
        <w:t xml:space="preserve">Обязательства и гарантии, включенные в Соглашение, являются минимальными для Сторон Соглашения и присоединившихся к нему работодателей и не могут быть изменены в сторону снижения социальной защищенности </w:t>
      </w:r>
      <w:r>
        <w:rPr>
          <w:szCs w:val="28"/>
        </w:rPr>
        <w:t>работников.</w:t>
      </w:r>
    </w:p>
    <w:p>
      <w:pPr>
        <w:pStyle w:val="21"/>
        <w:spacing w:before="0" w:after="0"/>
        <w:ind w:firstLine="709"/>
        <w:contextualSpacing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Для достижения поставленных задач Стороны в пределах своих полномочий берут на себя следующие обязательства:</w:t>
      </w:r>
    </w:p>
    <w:p>
      <w:pPr>
        <w:pStyle w:val="21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азвитие системы социального партнерства</w:t>
      </w:r>
    </w:p>
    <w:p>
      <w:pPr>
        <w:pStyle w:val="11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роны: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0" w:firstLine="709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 рамках работы городской трехсторонней комиссии по регулированию социально-трудовых отношений проводят консультации по вопросам формирования и проведения социально-экономической политики, участия в подготовке и обсуждении проектов нормативных правовых актов, программ, разрабатываемых органами местного самоуправления по вопросам социально-трудовых и связанных с ними экономических отношений. </w:t>
      </w:r>
    </w:p>
    <w:p>
      <w:pPr>
        <w:pStyle w:val="211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right="0" w:firstLine="709"/>
        <w:contextualSpacing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При проведении политики в социально-трудовой сфере города Стороны руководствуются принципами социального партнерства, при этом признают необходимым: </w:t>
      </w:r>
    </w:p>
    <w:p>
      <w:pPr>
        <w:pStyle w:val="211"/>
        <w:spacing w:lineRule="auto" w:line="240" w:before="0" w:after="0"/>
        <w:ind w:right="0" w:firstLine="709"/>
        <w:contextualSpacing/>
        <w:rPr>
          <w:spacing w:val="0"/>
          <w:sz w:val="28"/>
          <w:szCs w:val="28"/>
        </w:rPr>
      </w:pPr>
      <w:r>
        <w:rPr>
          <w:sz w:val="28"/>
          <w:szCs w:val="28"/>
        </w:rPr>
        <w:t>информировать друг друга о принимаемых решениях и нормативных актах по проблемам, включенным в Соглашение, другим социально-экономическим вопросам;</w:t>
      </w:r>
    </w:p>
    <w:p>
      <w:pPr>
        <w:pStyle w:val="211"/>
        <w:spacing w:lineRule="auto" w:line="240" w:before="0" w:after="0"/>
        <w:ind w:right="0" w:firstLine="709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извещать друг друга о проведении заседаний своих руководящих органов по рассмотрению вопросов, связанных с выполнением Соглашения, и обеспечивать возможность присутствия на этих заседаниях представителей Сторон;</w:t>
      </w:r>
    </w:p>
    <w:p>
      <w:pPr>
        <w:pStyle w:val="1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гарантии профсоюзной деятельности, способствовать созданию и функционированию профсоюзных органов в организациях независимо от форм собственности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уют предотвращению и урегулированию коллективных трудовых споров в соответствии с действующим законодательством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Добиваются заключения коллективных договоров во всех организациях города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ют в коллективных договорах соблюдение условий региональных, региональных отраслевых, территориальных, территориальных отраслевых соглашений и других соглашений, действующих в отношении работодателя.</w:t>
      </w:r>
    </w:p>
    <w:p>
      <w:pPr>
        <w:pStyle w:val="11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одатели: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информируют трудовые коллективы о текущей финансово-экономической деятельности организаций, ходе реализаций планов и программ социально-экономического развития и выполнении условий коллективных договоров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ствуют участию полномочных представителей профсоюзной организации в коллегиальных органах управления организацией, в том числе в комиссиях по реорганизации или ликвидации организаций всех форм собственности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действуют созданию территориальных объединений работодателей в соответствии с Федеральным законом от 27.11.2002 № 156-ФЗ «Об объединениях работодателей» или филиалов (представительств) региональных объединений работодателей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ечисляют на счет профсоюзной организации, одновременно с выплатой заработной платы, членские профсоюзные взносы, удерживаемые по заявлению работников из их заработной платы.</w:t>
      </w:r>
      <w:r>
        <w:rPr>
          <w:i/>
          <w:sz w:val="28"/>
          <w:szCs w:val="28"/>
        </w:rPr>
        <w:t xml:space="preserve"> </w:t>
      </w:r>
    </w:p>
    <w:p>
      <w:pPr>
        <w:pStyle w:val="11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союзы: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биваются включения своих представителей в состав коллегиальных органов управления организацией, используя возможности законодательства и договорных отношений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одят пропаганду профсоюзной деятельности в колдоговорном процессе через средства массовой информации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kern w:val="2"/>
          <w:sz w:val="28"/>
          <w:szCs w:val="28"/>
        </w:rPr>
        <w:t>Оказывают содействие работодателям в приведении их деятельности в соответствие критериям социальной ответственности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11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города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убликует в газете «Вечерний Барнаул» и размещает на официальном Интернет-сайте города Барнаула (www.</w:t>
      </w:r>
      <w:r>
        <w:rPr>
          <w:sz w:val="28"/>
          <w:szCs w:val="28"/>
          <w:lang w:val="en-US"/>
        </w:rPr>
        <w:t>barnau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 текст Соглашения с предложением присоединиться к нему работодателям, не участвующим в заключении данного Соглашения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одит городской конкурс «Коллективный договор – основа защиты трудовых прав работников»</w:t>
      </w:r>
      <w:r>
        <w:rPr>
          <w:i/>
          <w:iCs/>
          <w:sz w:val="28"/>
          <w:szCs w:val="28"/>
        </w:rPr>
        <w:t>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усматривает дополнительные меры, стимулирующие работодателей к социально ответственному поведению.</w:t>
      </w:r>
    </w:p>
    <w:p>
      <w:pPr>
        <w:pStyle w:val="11"/>
        <w:spacing w:before="0" w:after="0"/>
        <w:ind w:left="709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/>
          <w:sz w:val="32"/>
          <w:szCs w:val="32"/>
          <w:u w:val="single"/>
        </w:rPr>
        <w:t>Оплата труда работников</w:t>
      </w:r>
      <w:r>
        <w:rPr>
          <w:b/>
          <w:i/>
          <w:sz w:val="32"/>
          <w:szCs w:val="32"/>
        </w:rPr>
        <w:t xml:space="preserve"> </w:t>
      </w:r>
    </w:p>
    <w:p>
      <w:pPr>
        <w:pStyle w:val="11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роны: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уществляют последовательную политику, направленную на повышение реальных доходов населения, создание условий для повышения удельного веса заработной платы в общих доходах населения, уменьшение доли населения с доходами ниже прожиточного минимума.</w:t>
      </w:r>
    </w:p>
    <w:p>
      <w:pPr>
        <w:pStyle w:val="11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одатели: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танавливают минимальную заработную плату для работников в соответствии с региональным соглашением о размере минимальной заработной платы в Алтайском крае на 2013-2015 годы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организациях реального сектора экономики индексируют тарифные ставки (оклады) не реже одного раза в год и не менее чем на индекс потребительских цен на товары и услуги в порядке, установленном в отраслевых тарифных соглашениях, коллективном договоре, локальных нормативных актах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еспечивают в течение 2014 года рост заработной платы по городу Барнаулу на 12,7 процентов</w:t>
      </w:r>
      <w:r>
        <w:rPr>
          <w:i/>
          <w:iCs/>
          <w:sz w:val="28"/>
          <w:szCs w:val="28"/>
        </w:rPr>
        <w:t>,</w:t>
      </w:r>
      <w:r>
        <w:rPr>
          <w:sz w:val="28"/>
          <w:szCs w:val="28"/>
        </w:rPr>
        <w:t xml:space="preserve"> повысив ее размер до среднего уровня, определенного в Приложении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танавливают работникам реального сектора экономики, осуществляющим работу в ночное время, доплату в размере не менее 40 процентов часовой тарифной ставки (должностного оклада) за каждый час работы в ночное время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танавливают тарифную ставку 1 разряда основной профессии в размере, определенном отраслевыми тарифными соглашениями, действующими в отношении работодателей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танавливают удельный вес гарантированной тарифной (окладной) части оплаты труда в структуре заработной платы работников, с учетом гарантированных надбавок и доплат, в размере не менее 70 процентов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 допускают образования просроченной задолженности по заработной плате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уществляют регулирование оплаты труда посредством заключения и реализации коллективных договоров с обязательным приложением к нему «Положения об оплате труда»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рабатывают в коллективных договорах положения по нормированию труда и профессиональной подготовке нормировщиков за счёт средств работодателей.</w:t>
      </w:r>
    </w:p>
    <w:p>
      <w:pPr>
        <w:pStyle w:val="11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союзы: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биваются закрепления в коллективных договорах:</w:t>
      </w:r>
    </w:p>
    <w:p>
      <w:pPr>
        <w:pStyle w:val="11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ожения об оплате труда с отражением в нем достигнутых настоящим Соглашением договоренностей;</w:t>
      </w:r>
    </w:p>
    <w:p>
      <w:pPr>
        <w:pStyle w:val="11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рядка повышения заработной платы и выплаты денежной компенсации в случае ее задержки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биваются своевременной выплаты заработной платы работникам организаций, осуществляют контроль за выделением и использованием средств на оплату труда, соблюдением законодательства в области оплаты труда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ициируют проведение легализации заработной платы и заключение отраслевых соглашений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биваются индексации заработной платы на рост потребительских цен на товары и услуги работникам, в том числе муниципальных учреждений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роводят экспертизу принятых коллективных договоров на предмет реализации всех государственных гарантий по оплате труда, содержащихся в Трудовом кодексе Российской Федерации, в том числе по повышению покупательной способности заработной платы каждого конкретного работника.</w:t>
      </w:r>
    </w:p>
    <w:p>
      <w:pPr>
        <w:pStyle w:val="11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города: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еспечивает выплату заработной платы работникам муниципальных учреждений бюджетной сферы не реже, чем каждые полмесяца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одит информационную работу в целях легализации заработной платы в организациях города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 обращению отраслевых профсоюзов города информирует о выделяемых средствах на выплату заработной платы работникам бюджетной сферы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мещает в средствах массовой информации сведения об организациях, имеющих просроченную задолженность по заработной плате работников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оводит индексацию заработной платы работникам </w:t>
      </w:r>
      <w:r>
        <w:rPr>
          <w:bCs/>
          <w:sz w:val="28"/>
          <w:szCs w:val="28"/>
        </w:rPr>
        <w:t>муниципальных учреждений бюджетной сферы</w:t>
      </w:r>
      <w:r>
        <w:rPr>
          <w:sz w:val="28"/>
          <w:szCs w:val="28"/>
        </w:rPr>
        <w:t xml:space="preserve"> в сроки, порядке и размерах, устанавливаемых для работников краевых учреждений в связи с ростом потребительских цен на товары и услуги. В соответствии со ст.134 Трудового кодекса Российской Федерации разрабатывает нормативный правовой акт, определяющий порядок индексации заработной платы в муниципальных учреждениях </w:t>
      </w:r>
      <w:r>
        <w:rPr>
          <w:bCs/>
          <w:sz w:val="28"/>
          <w:szCs w:val="28"/>
        </w:rPr>
        <w:t>бюджетной сферы</w:t>
      </w:r>
      <w:r>
        <w:rPr>
          <w:sz w:val="28"/>
          <w:szCs w:val="28"/>
        </w:rPr>
        <w:t>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определении в пределах своих полномочий тарифов (цен) учитывает расходы на оплату труда в соответствии с отраслевыми тарифными соглашениями, а также с учетом прогнозного индекса цен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еспечивает выполнение плана мероприятий («дорожных карт») развития отраслей социальной сферы, в том числе в части повышения заработной платы отдельных категорий работников, определенных указами Президента Российской Федерации.</w:t>
      </w:r>
    </w:p>
    <w:p>
      <w:pPr>
        <w:pStyle w:val="11"/>
        <w:spacing w:before="0" w:after="0"/>
        <w:ind w:left="709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Улучшение условий охраны труда работников </w:t>
      </w:r>
    </w:p>
    <w:p>
      <w:pPr>
        <w:pStyle w:val="11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роны: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мениваются информацией по вопросам охраны труда.</w:t>
      </w:r>
    </w:p>
    <w:p>
      <w:pPr>
        <w:pStyle w:val="11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одатели: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 участием профсоюзов проводят аттестацию рабочих мест по условиям труда с последующей сертификацией работ по охране труда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пределяют коллективным договором:</w:t>
      </w:r>
    </w:p>
    <w:p>
      <w:pPr>
        <w:pStyle w:val="11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ъем финансирования мероприятий по улучшению условий и охраны труда в размере не менее 0,2 процента от суммы затрат на производство продукции (работ, услуг);</w:t>
      </w:r>
    </w:p>
    <w:p>
      <w:pPr>
        <w:pStyle w:val="11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ловия создания, деятельности и срок полномочий комитетов (комиссий) по охране труда;</w:t>
      </w:r>
    </w:p>
    <w:p>
      <w:pPr>
        <w:pStyle w:val="11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еобходимые условия для работы и дополнительные социальные гарантии деятельности уполномоченных профессиональных союзов по охране труда, включая обеспечение нормативными и справочными материалами по охране труда, обучение и предоставление необходимого времени в течение рабочего дня с сохранением среднего заработка за счет работодателя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течение суток информируют администрацию города Барнаула и соответствующие профсоюзные органы о групповых и тяжелых несчастных случаях, несчастных случаях со смертельным исходом, произошедших на производстве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гибели работника на производстве по вине работодателя выплачивают семье погибшего дополнительное, сверх установленных государством норм, единовременное пособие не ниже размера, предусмотренного в отраслевых тарифных соглашениях, действующих в отношении работодателя, а в случае их отсутствия - не менее 87 000 рублей. На момент наступления несчастного случая сумма подлежит индексации с учетом коэффициента инфляции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установления инвалидности вследствие несчастного случая на производстве либо установления профессионального заболевания работодатель единовременно выплачивает компенсацию, сверх установленных законодательством норм, и не ниже размеров, предусмотренных в отраслевых тарифных соглашениях, действующих в отношении работодателя, а в случае их отсутствия:</w:t>
      </w:r>
    </w:p>
    <w:p>
      <w:pPr>
        <w:pStyle w:val="11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1 группе инвалидности – 73 000 рублей;</w:t>
      </w:r>
    </w:p>
    <w:p>
      <w:pPr>
        <w:pStyle w:val="Cons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2 группе инвалидности – 58 000 рублей;</w:t>
      </w:r>
    </w:p>
    <w:p>
      <w:pPr>
        <w:pStyle w:val="Cons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3 группе инвалидности – 44 000 рублей;</w:t>
      </w:r>
    </w:p>
    <w:p>
      <w:pPr>
        <w:pStyle w:val="Cons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трате профессиональной трудоспособности без установления инвалидности – не менее 29 000 рублей.</w:t>
      </w:r>
    </w:p>
    <w:p>
      <w:pPr>
        <w:pStyle w:val="Style14"/>
        <w:ind w:left="0" w:firstLine="709"/>
        <w:rPr>
          <w:szCs w:val="28"/>
        </w:rPr>
      </w:pPr>
      <w:r>
        <w:rPr>
          <w:szCs w:val="28"/>
        </w:rPr>
        <w:t>На момент наступления несчастного случая сумма подлежит индексации с учетом коэффициента инфляции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действуют общественному (профсоюзному) контролю за соблюдением прав и законных интересов работников в области охраны труда. 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ют необходимые условия для работы уполномоченных (доверенных) лиц по охране труда профсоюза и представителей профсоюза в комиссиях по охране труда организаций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уют обучение вновь избранных уполномоченных в аккредитованных учебных центрах и обеспечивают их нормативными правовыми актами, содержащими требования охраны труда, в соответствии со спецификой своей деятельности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станавливают уполномоченным (доверенным) лицам по охране труда профсоюза и представителям профсоюза в комиссиях по охране труда организаций дополнительные трудовые и социальные гарантии их деятельности, включая повышенную правовую защиту при привлечении к дисциплинарной ответственности, переводе на другую работу или увольнении по инициативе работодателя (только с предварительного согласия выборного органа первичной профсоюзной организации)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установленном порядке привлекают денежные средства из фонда социального страхования на проведение предупредительных мер по сокращению производственного травматизма и профессиональных заболеваний. 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одят конкурсы на лучшую организацию по вопросам охраны труда среди структурных подразделений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нимают участие в проводимых мероприятиях по вопросам охраны труда (семинары, конкурсы и т.д.).</w:t>
      </w:r>
    </w:p>
    <w:p>
      <w:pPr>
        <w:pStyle w:val="11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союзы: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уществляют общественный (профсоюзный) контроль за соблюдением прав и законных интересов работников в области охраны труда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уют обучение уполномоченных профсоюзных комитетов по охране труда.</w:t>
      </w:r>
    </w:p>
    <w:p>
      <w:pPr>
        <w:pStyle w:val="11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города: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одит городской конкурс на лучшую организацию работы по охране труда среди организаций города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ствует в установленном порядке в расследовании несчастных случаев на производстве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одит в пределах своих полномочий внутриведомственный контроль за соблюдением трудового законодательства в муниципальных учреждениях и предприятиях.</w:t>
      </w:r>
    </w:p>
    <w:p>
      <w:pPr>
        <w:pStyle w:val="11"/>
        <w:spacing w:before="0" w:after="0"/>
        <w:ind w:left="709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Развитие рынка труда и содействие занятости населения</w:t>
      </w:r>
    </w:p>
    <w:p>
      <w:pPr>
        <w:pStyle w:val="11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роны: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bCs/>
          <w:iCs/>
          <w:sz w:val="28"/>
          <w:szCs w:val="28"/>
        </w:rPr>
        <w:t>По мере необходимости Стороны обмениваются информацией по вопросам трудоустройства граждан.</w:t>
      </w:r>
    </w:p>
    <w:p>
      <w:pPr>
        <w:pStyle w:val="11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одатели: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храняют действующие и создают новые рабочие места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ставляют в Центр занятости населения города Барнаула и в первичную профсоюзную организацию информацию о ликвидации организации (прекращении деятельности индивидуальным предпринимателем),  сокращении численности или штата работников организации (индивидуального предпринимателя) в письменной форме не позднее, чем за 2 месяца до начала события (работодатели-организации), не позднее, чем за 2 недели до начала события (работодатели из числа индивидуальных предпринимателей), в случае массового увольнения – не позднее, чем за 3 месяца. Критерием массового высвобождения считать: </w:t>
      </w:r>
    </w:p>
    <w:p>
      <w:pPr>
        <w:pStyle w:val="1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квидацию предприятия любой организационно-правовой формы с численностью работающих 15 и более человек;</w:t>
      </w:r>
    </w:p>
    <w:p>
      <w:pPr>
        <w:pStyle w:val="1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кращение численности (штата) работников предприятия в количестве:</w:t>
      </w:r>
    </w:p>
    <w:p>
      <w:pPr>
        <w:pStyle w:val="1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0 и более человек в течение 30 календарных дней;</w:t>
      </w:r>
    </w:p>
    <w:p>
      <w:pPr>
        <w:pStyle w:val="1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0 и более человек в течение 60 календарных дней;</w:t>
      </w:r>
    </w:p>
    <w:p>
      <w:pPr>
        <w:pStyle w:val="1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00 и более человек в течение 90 дней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ставляют в Центр занятости населения города Барнаула и в первичную профсоюзную организацию информацию о введении режима неполного рабочего дня (смены) и (или) неполной рабочей недели, а также о приостановке производства в течение 3-х рабочих дней после принятия решения о проведении соответствующих мероприятий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еспечивают высвобождаемым работникам предприятий, признанных по решению Арбитражного суда банкротами, преимущественное право их трудоустройства на не менее чем 70 процентов рабочих мест, вновь создаваемых на базе имущества ликвидируемых предприятий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жемесячно представляют в Центр занятости населения города Барнаула информацию о наличии вакантных рабочих мест (должностей), выполнении квоты для приема на работу инвалидов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привлечения иностранных граждан обеспечивают российским гражданам приоритетное право на занятие вакантных рабочих мест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ствуют в организации общественных работ, создают временные рабочие места для трудоустройства безработных граждан, испытывающих трудности в поиске работы, несовершеннолетних граждан в возрасте 14 до 18 лет в свободное от учебы время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сключают практику сокращения численности или штата работников для лиц, находящихся в режиме неполного рабочего времени, в вынужденном отпуске без сохранения заработной платы, а также снижения гарантий, предусмотренных действующими соглашениями, коллективными договорами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введении по инициативе работодателя режима неполного рабочего времени продолжительность рабочей недели не может быть менее 20-ти часов при пятидневной неделе и менее 24-х часов при шестидневной неделе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введения режима простоя на предприятии, предоставляют работнику возможность отсутствовать на рабочем месте.</w:t>
      </w:r>
    </w:p>
    <w:p>
      <w:pPr>
        <w:pStyle w:val="11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союзы: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уществляют контроль за занятостью и соблюдением действующего законодательства и нормативной правовой базы в области занятости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биваются посредством коллективных договоров предоставления дополнительных социальных гарантий для высвобождаемых работников, молодых специалистов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 заключении коллективных договоров, внесении в них изменений и дополнений концентрируют внимание на мероприятиях по сохранению и созданию рабочих мест.</w:t>
      </w:r>
    </w:p>
    <w:p>
      <w:pPr>
        <w:pStyle w:val="11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города: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усматривает в бюджете города средства на оплату работ, выполняемых несовершеннолетними гражданами, повышает инвестиционную активность и привлекает частный капитал для создания новых и сохранения действующих перспективных рабочих мест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действует распространению положительного опыта организаций по формированию эффективного кадрового потенциала, систем мотивации и стимулирования персонала к высокопроизводительному труду среди организаций города Барнаула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усматривает меры по привлечению молодых специалистов - выпускников высших и средних учебных заведений в учреждения города в сфере образования и культуры.</w:t>
      </w:r>
    </w:p>
    <w:p>
      <w:pPr>
        <w:pStyle w:val="11"/>
        <w:spacing w:before="0" w:after="0"/>
        <w:ind w:left="709" w:hanging="0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u w:val="single"/>
        </w:rPr>
        <w:t>Развитие профессионального уровня работников</w:t>
      </w:r>
    </w:p>
    <w:p>
      <w:pPr>
        <w:pStyle w:val="11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одатели: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одят работу по закреплению на производстве молодых рабочих и специалистов, используя институт шефства-наставничества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еспечивают обновление кадрового потенциала, в т.ч. за счет замещения вакантных должностей молодыми специалистами, окончившими учреждения профессионального образования. Развивают системы непрерывного образования работников, повышения квалификации персонала, включая внутрипроизводственную профессиональную подготовку. Не препятствуют профсоюзному комитету в обучении профсоюзных кадров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вместно с профсоюзными организациями организуют трудовое соревнование, конкурсы на звание «Лучший по профессии», восстанавливают престиж рабочей профессии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ключают в коллективные договоры условия, повышающие социальную защищенность молодых специалистов и квалифицированных рабочих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усматривают в коллективных договорах мероприятия по развитию персонала, необходимый объём средств, направляемых на их реализацию, но не менее 2 процентов от фонда оплаты труда. Разрабатывают и внедряют программы развития персонала организаций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уют бесплатное проведение практики студентов и учащихся профтехобразования по специальностям, имеющимся на предприятии и организации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одят работу по заключению договоров с высшими и средними учреждениями образования по целевой подготовке специалистов, необходимых предприятию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храняют и восстанавливают общежития для молодых рабочих и специалистов, работающих на предприятиях и нуждающихся во временном жилье.</w:t>
      </w:r>
    </w:p>
    <w:p>
      <w:pPr>
        <w:pStyle w:val="11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союзы: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ют при профсоюзных органах комиссии (советы) по работе с молодёжью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едут курс лекций и семинаров-тренингов для молодых профактивистов Школы молодого профсоюзного лидера с целью развития у молодых профактивистов лидерских качеств и расширения их общего кругозора по социально-экономической тематике. </w:t>
      </w:r>
    </w:p>
    <w:p>
      <w:pPr>
        <w:pStyle w:val="11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города: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действует организации трудового воспитания и профориентации школьников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одит Праздник труда с целью популяризации рабочих профессий и сокращения дефицита кадров в организациях города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инансирует конкурсы на звание «Лучший по профессии» в организациях бюджетных отраслей г. Барнаула.</w:t>
      </w:r>
    </w:p>
    <w:p>
      <w:pPr>
        <w:pStyle w:val="11"/>
        <w:spacing w:before="0" w:after="0"/>
        <w:ind w:left="709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Создание социальных условий для работников г. Барнаула</w:t>
      </w:r>
    </w:p>
    <w:p>
      <w:pPr>
        <w:pStyle w:val="11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ороны: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одят согласованную политику в области развития культуры и спорта, туризма, организации семейного отдыха, создания и укрепления сети спортивно-культурных объектов города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роводят работу по повышению правовой культуры городского сообщества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Организуют информационную работу с населением по проведению детской оздоровительной кампании</w:t>
      </w:r>
      <w:r>
        <w:rPr>
          <w:bCs/>
          <w:i/>
          <w:iCs/>
          <w:sz w:val="28"/>
          <w:szCs w:val="28"/>
        </w:rPr>
        <w:t>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рабатывают меры по социальной поддержке работников муниципальных учреждений.</w:t>
      </w:r>
    </w:p>
    <w:p>
      <w:pPr>
        <w:pStyle w:val="11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одатели: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едусматривают в коллективных договорах: </w:t>
      </w:r>
    </w:p>
    <w:p>
      <w:pPr>
        <w:pStyle w:val="211"/>
        <w:spacing w:lineRule="auto" w:line="240" w:before="0" w:after="0"/>
        <w:ind w:right="0" w:firstLine="709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оциальные льготы и гарантии работникам, особо выделяя категории, нуждающиеся в социальной поддержке: многодетные семьи, одинокие матери, беременные женщины, инвалиды, молодёжь, неработающие пенсионеры;</w:t>
      </w:r>
    </w:p>
    <w:p>
      <w:pPr>
        <w:pStyle w:val="211"/>
        <w:spacing w:lineRule="auto" w:line="240" w:before="0" w:after="0"/>
        <w:ind w:right="0" w:firstLine="709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редства, в том числе через добровольное медицинское страхование, для обеспечения работников и членов их семей путёвками на санаторно-курортное лечение и оздоровление в размере до 1,5 процента от фонда оплаты труда, конкретизируя размер средств в коллективных договорах;</w:t>
      </w:r>
    </w:p>
    <w:p>
      <w:pPr>
        <w:pStyle w:val="211"/>
        <w:spacing w:lineRule="auto" w:line="240" w:before="0" w:after="0"/>
        <w:ind w:right="0" w:firstLine="709"/>
        <w:contextualSpacing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средства для проведения спортивных, культурно-массовых мероприятий и оказания материальной помощи нуждающимся работникам в размере не менее 1,5 процентов от фонда оплаты труда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аствуют в проведении детской оздоровительной кампании путем финансирования не менее 40% стоимости путевок для детей в детские оздоровительные учреждения (для работодателей внебюджетного сектора экономики)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водят ставку физкультурного работника в организации</w:t>
      </w:r>
      <w:r>
        <w:rPr>
          <w:i/>
          <w:iCs/>
          <w:sz w:val="28"/>
          <w:szCs w:val="28"/>
        </w:rPr>
        <w:t>.</w:t>
      </w:r>
    </w:p>
    <w:p>
      <w:pPr>
        <w:pStyle w:val="11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города: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вершенствует нормативную базу для формирования тарифов и методику расчётов экономически обоснованных цен (тарифов)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нимает участие в софинансировании стоимости путевок в загородные стационарные оздоровительные учреждения Алтайского края для детей работников муниципальных учреждений города Барнаула. 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ует отдых и оздоровление детей школьного возраста и осуществляет финансирование питания в лагерях с дневным пребыванием (со сроком пребывания не менее 5 дней  в период весенних, осенних, зимних школьных каникул и 18 дней в период летних школьных каникул), лагерях труда и отдыха</w:t>
      </w:r>
      <w:r>
        <w:rPr>
          <w:i/>
          <w:iCs/>
          <w:sz w:val="28"/>
          <w:szCs w:val="28"/>
        </w:rPr>
        <w:t>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казывает дополнительные меры социальной поддержки отдельным категориям граждан, предусмотренные нормативными правовыми документами органов местного самоуправления города Барнаула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усматривает дополнительные меры поддержки работников муниципальных учреждений культуры из средств городского бюджета через систему персональных грантов и городские конкурсы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>При формировании бюджета предусматривает средства на расходы по выплате работникам бюджетной сферы компенсации стоимости путевки на санаторно-курортное лечение и оздоровление: «образование» - 1 млн. руб.; «культура» - 90 тыс. руб.; «физическая культура и спорт» - 20 тыс. руб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ает работу по обеспечению контроля за проведением энергосберегающих мероприятий с целью снижения стоимости жилищно-коммунальных услуг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едусматривает льготы по оплате за содержание детей, посещающих детские дошкольные учреждения, педагогическим работникам детских садов со стажем педагогической работы не более двух лет, до присвоения квалификационной категории по итогам аттестации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должает обеспечивать контроль со стороны органов местного самоуправления за состоянием жилищного фонда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оздает условия для устойчивого развития жилищно-коммунального хозяйства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меняет стоимость проездных билетов, реализуемых Главному управлению Алтайского края по социальной защите населения и преодолению последствий ядерных испытаний на Семипалатинском полигоне для граждан, учтенных в федеральном и краевом регистрах получателей мер социальной поддержки, одновременно и пропорционально с изменением тарифа на услуги по перевозке пассажиров и багажа всеми видами общественного транспорта.</w:t>
      </w:r>
    </w:p>
    <w:p>
      <w:pPr>
        <w:pStyle w:val="11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фсоюзы: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профсоюзный контроль за использованием и распределением средств, предназначенных на социальное страхование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ывают финансовую и иную помощь при подготовке ведомственных загородных оздоровительных лагерей, детских дошкольных учреждений для организации отдыха детей и подростков в летний период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предоставление льготных путевок со скидкой 25% членам профсоюзов в профсоюзные здравницы.</w:t>
      </w:r>
    </w:p>
    <w:p>
      <w:pPr>
        <w:pStyle w:val="11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Заключительные положения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Соглашения учитываются администрацией города при формировании городского бюджета, а также при установлении цен (тарифов)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является основой для заключения городских отраслевых соглашений, коллективных договоров и не ограничивает права Сторон в расширении социальных льгот и гарантий при наличии собственных средств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ороны по итогам года или по запросу одной из Сторон обмениваются письменной информацией о выполнении соглашения в части принятых обязательств. Контроль за ходом выполнения Соглашения осуществляет городская трехсторонняя комиссия по регулированию социально-трудовых отношений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и одна из Сторон, заключивших настоящее Соглашение, не вправе в течение срока его действия в одностороннем порядке прекратить выполнение принятых на себя обязательств.</w:t>
      </w:r>
    </w:p>
    <w:p>
      <w:pPr>
        <w:pStyle w:val="11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кст Соглашения в двухнедельный срок после подписания подлежит опубликованию в газете «Вечерний Барнаул», а также размещению на официальном Интернет-сайте города Барнаула без сокращения.</w:t>
      </w:r>
    </w:p>
    <w:p>
      <w:pPr>
        <w:pStyle w:val="1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глашение подписано «25» декабря 2013 года в четырех подлинных экземплярах, каждый из которых имеет одинаковую силу.</w:t>
      </w:r>
    </w:p>
    <w:p>
      <w:pPr>
        <w:pStyle w:val="1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contextualSpacing/>
        <w:rPr/>
      </w:pPr>
      <w:r>
        <w:rPr>
          <w:sz w:val="28"/>
          <w:szCs w:val="28"/>
        </w:rPr>
        <w:t>Глава администрации города</w:t>
        <w:tab/>
        <w:t xml:space="preserve"> Барнаула </w:t>
        <w:tab/>
        <w:tab/>
        <w:tab/>
        <w:tab/>
        <w:tab/>
        <w:t xml:space="preserve">И.Г. Савинцев </w:t>
      </w:r>
    </w:p>
    <w:p>
      <w:pPr>
        <w:pStyle w:val="Style14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Style14"/>
        <w:ind w:left="0" w:hanging="0"/>
        <w:jc w:val="left"/>
        <w:rPr>
          <w:szCs w:val="28"/>
        </w:rPr>
      </w:pPr>
      <w:r>
        <w:rPr>
          <w:szCs w:val="28"/>
        </w:rPr>
        <w:t xml:space="preserve">Председатель Алтайского краевого объединения </w:t>
      </w:r>
    </w:p>
    <w:p>
      <w:pPr>
        <w:pStyle w:val="Style14"/>
        <w:ind w:left="0" w:hanging="0"/>
        <w:jc w:val="left"/>
        <w:rPr/>
      </w:pPr>
      <w:r>
        <w:rPr>
          <w:szCs w:val="28"/>
        </w:rPr>
        <w:t>организаций профсоюзов</w:t>
        <w:tab/>
        <w:tab/>
        <w:tab/>
        <w:tab/>
        <w:tab/>
        <w:tab/>
        <w:tab/>
        <w:t>В.Г. Бабушкин</w:t>
      </w:r>
    </w:p>
    <w:p>
      <w:pPr>
        <w:pStyle w:val="1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Барнаульского филиала объединения </w:t>
      </w:r>
    </w:p>
    <w:p>
      <w:pPr>
        <w:pStyle w:val="11"/>
        <w:spacing w:before="0" w:after="0"/>
        <w:contextualSpacing/>
        <w:jc w:val="both"/>
        <w:rPr/>
      </w:pPr>
      <w:r>
        <w:rPr>
          <w:sz w:val="28"/>
          <w:szCs w:val="28"/>
        </w:rPr>
        <w:t>работодателей Алтайского края «Союз промышленников»</w:t>
        <w:tab/>
        <w:tab/>
        <w:t>О.М. Песиков</w:t>
      </w:r>
    </w:p>
    <w:p>
      <w:pPr>
        <w:pStyle w:val="22"/>
        <w:ind w:left="360" w:right="-1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2"/>
        <w:ind w:left="360" w:right="-1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2"/>
        <w:ind w:left="360" w:right="-1" w:hanging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едседатель Координационного </w:t>
      </w:r>
    </w:p>
    <w:p>
      <w:pPr>
        <w:pStyle w:val="22"/>
        <w:ind w:left="360" w:right="-1" w:hanging="360"/>
        <w:jc w:val="both"/>
        <w:rPr/>
      </w:pPr>
      <w:r>
        <w:rPr>
          <w:spacing w:val="-4"/>
          <w:sz w:val="28"/>
          <w:szCs w:val="28"/>
        </w:rPr>
        <w:t xml:space="preserve">совета </w:t>
      </w:r>
      <w:r>
        <w:rPr>
          <w:sz w:val="28"/>
          <w:szCs w:val="28"/>
        </w:rPr>
        <w:t xml:space="preserve">предпринимателей при администрации </w:t>
      </w:r>
    </w:p>
    <w:p>
      <w:pPr>
        <w:pStyle w:val="22"/>
        <w:ind w:left="360" w:right="-1" w:hanging="360"/>
        <w:jc w:val="both"/>
        <w:rPr/>
      </w:pPr>
      <w:r>
        <w:rPr>
          <w:sz w:val="28"/>
          <w:szCs w:val="28"/>
        </w:rPr>
        <w:t>города Барнаула</w:t>
        <w:tab/>
        <w:tab/>
        <w:tab/>
        <w:tab/>
        <w:tab/>
        <w:tab/>
        <w:tab/>
        <w:tab/>
        <w:tab/>
        <w:t>Ю.С. Ряполов</w:t>
      </w:r>
    </w:p>
    <w:p>
      <w:pPr>
        <w:pStyle w:val="11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left" w:pos="0" w:leader="none"/>
          <w:tab w:val="left" w:pos="2768" w:leader="none"/>
        </w:tabs>
        <w:ind w:right="0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31"/>
        <w:tabs>
          <w:tab w:val="left" w:pos="0" w:leader="none"/>
          <w:tab w:val="left" w:pos="2768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bCs/>
          <w:szCs w:val="28"/>
        </w:rPr>
      </w:pPr>
      <w:r>
        <w:rPr>
          <w:bCs/>
          <w:szCs w:val="28"/>
        </w:rPr>
        <w:t xml:space="preserve">Размер средней заработной платы в организациях города Барнау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4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9"/>
        <w:gridCol w:w="1984"/>
      </w:tblGrid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Cs w:val="28"/>
              </w:rPr>
            </w:pPr>
            <w:r>
              <w:rPr>
                <w:szCs w:val="28"/>
              </w:rPr>
              <w:t>Вид экономическ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Размер средней заработной платы, рублей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ое хозяйство, охота и предоставление услуг в этих област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5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сное хозяйство и предоставление услуг в эт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2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ищевых продуктов, включая напитки, и таба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42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ильное и швейное 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9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древесины и производство изделий из дере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люлозно-бумажное производство; издательская и полиграфическ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производ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3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езиновых и пластмассовы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8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прочих неметаллических минеральных проду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2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ургическое производство и производство готовых металлических издел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18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а машин и оборудования (без производства и боеприпас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7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электрооборудования,  электронного и оптического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7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транспортных средств и оборуд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1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2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изводство и распределение электроэнергии,  газа и 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10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3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5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ятельность гостиниц и рестор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9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порт и свя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9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е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сухопут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6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железнодорож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1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очего сухопут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7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дного тран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0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огательная и дополнительная транспорт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33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63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189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64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дравоохранение и предоставление соци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32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01</w:t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о организации отдыха и развлечений, культуры и спор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32</w:t>
            </w:r>
          </w:p>
        </w:tc>
      </w:tr>
    </w:tbl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Arial Unicode MS" w:cs="Times New Roman"/>
      <w:sz w:val="28"/>
      <w:szCs w:val="20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eastAsia="Arial Unicode MS"/>
      <w:sz w:val="28"/>
      <w:lang w:val="ru-RU" w:bidi="ar-SA"/>
    </w:rPr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character" w:styleId="1">
    <w:name w:val=" Знак Знак1"/>
    <w:basedOn w:val="Style13"/>
    <w:qFormat/>
    <w:rPr>
      <w:color w:val="80808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right="-365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color w:val="80808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16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11"/>
    <w:qFormat/>
    <w:pPr>
      <w:spacing w:lineRule="auto" w:line="220"/>
      <w:ind w:right="-2" w:hanging="0"/>
      <w:jc w:val="both"/>
    </w:pPr>
    <w:rPr>
      <w:spacing w:val="-4"/>
      <w:sz w:val="26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firstLine="720"/>
      <w:contextualSpacing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6:26:00Z</dcterms:created>
  <dc:creator>DJ_Diesel</dc:creator>
  <dc:description/>
  <cp:keywords/>
  <dc:language>en-US</dc:language>
  <cp:lastModifiedBy>Anna</cp:lastModifiedBy>
  <dcterms:modified xsi:type="dcterms:W3CDTF">2014-03-25T16:26:00Z</dcterms:modified>
  <cp:revision>2</cp:revision>
  <dc:subject/>
  <dc:title> </dc:title>
</cp:coreProperties>
</file>