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ыпис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</w:rPr>
        <w:t>Из протокола  педагогического  совета  №     от 13.03.08 г.</w:t>
      </w:r>
    </w:p>
    <w:p>
      <w:pPr>
        <w:pStyle w:val="Heading2"/>
        <w:jc w:val="center"/>
        <w:rPr/>
      </w:pPr>
      <w:r>
        <w:rPr>
          <w:i w:val="false"/>
        </w:rPr>
        <w:t>МОУ  «Средняя общеобразовательная  школа  №10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сутствовало: 42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</w:t>
      </w:r>
      <w:r>
        <w:rPr>
          <w:b/>
          <w:sz w:val="28"/>
          <w:szCs w:val="28"/>
        </w:rPr>
        <w:t>Региональный комплексный проект модернизации образова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иректора школы Т.К.Новоселово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данного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1.  Слушали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МОУ СОШ № 102 Новоселову Т.К. об участии учреждения в РКП (конкурсе регионального комплексного проекта модернизации образования)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воем выступлении Новоселова Т.К. ознакомила коллектив школы с региональным проектом модернизации образования общеобразовательных учреждений, который включает 6 направлений.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ервое направление – это </w:t>
      </w:r>
      <w:r>
        <w:rPr>
          <w:b/>
        </w:rPr>
        <w:t>проект концепции новой системы оплаты труда работников образования (НСОТ),</w:t>
      </w:r>
      <w:r>
        <w:rPr/>
        <w:t xml:space="preserve"> который направлен на улучшение материального положения и повышение социального статуса работников образования; переход на новую систему оплаты труда ориентирован на увеличение стимулирования роли заработной платы; повышение эффективности и качества педагогического труда; привлечение и закрепление молодых педагогических кадров; дифференциацию уровня оплаты труда в зависимости от профессиональной квалификации работников труда и качества их труда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</w:t>
      </w:r>
      <w:r>
        <w:rPr/>
        <w:t>Основу НСОТ составляет: дифференциация по профессиональным квалификационным уровням (требованиям), включающим: уровень образования, стаж работы, квалификационные категории, полученные по результатам аттестации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</w:t>
      </w:r>
      <w:r>
        <w:rPr/>
        <w:t>Введение новой системы оплаты труда будет производиться в соответствии с результатами педагогической деятельности, в связи с чем будут введены четкие критерии качества предоставляемых образовательных услуг и ориентировано на стимулирование педагогических работников, стремящихся к достижению высоких результатов своей деятельности посредством повышения уровня образования, уровня педагогического мастерства и уровня эффективности и качества работы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Вторым направлением является: «</w:t>
      </w:r>
      <w:r>
        <w:rPr>
          <w:b/>
        </w:rPr>
        <w:t>Развитие региональной системы оценки качества образования» (СОКО).</w:t>
      </w:r>
      <w:r>
        <w:rPr/>
        <w:t xml:space="preserve"> Основными целями создания СОКО являются: повышение объективности и контроля оценки учебных достижений обучаемых; создание системы многоуровневого мониторинга качества образования в регоне; содействие внедрению в практику инновационных технологий обучения и развития школьников, подготовка выпускников в ЕГЭ и другое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й структурой, занимающейся организацией и проведением оценки качества образования Московской области является Академия социального управления, которая включает научно практические центры, одним из них является центр Качества образования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 xml:space="preserve">Третье направление – «Обеспечение условий для получения качественного общего образования независимо от места жительства» (ОУПКОО). Целью этой программы является содействие обеспечению социально востребованного уровня доступности и качества общего образования в сочетании с его экономической эффективностью. 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</w:t>
      </w:r>
      <w:r>
        <w:rPr/>
        <w:t>Основные направления: развитие сети ОУ для реализации задач профильного обучения на старшей ступени общего образования; информатизация ОУ; развитие материально технической базы ОУ; улучшение транспортной доступности ОУ. Все это должно повлиять на доступность образовательных ресурсов и услуг, на безопасность учащихся и комфортные условия образовательного процесса, на повышение качества образования, на ориентированность образования на местные рынки труда, на непрерывность  и преемственность образования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ледующим направлением является </w:t>
      </w:r>
      <w:r>
        <w:rPr>
          <w:b/>
        </w:rPr>
        <w:t>расширение общественного участия в управлении образованием</w:t>
      </w:r>
      <w:r>
        <w:rPr/>
        <w:t xml:space="preserve"> </w:t>
      </w:r>
      <w:r>
        <w:rPr>
          <w:b/>
        </w:rPr>
        <w:t>(ГОУ).</w:t>
      </w:r>
      <w:r>
        <w:rPr/>
        <w:t xml:space="preserve"> Цель этой программы – содействие развитию школы, росту ее открытости и демократичности, гармонизации отношений школы и общества, развитию социального партнерства, укреплению и расширению школьного сообщества. Поэтому главными задачами является укоренение и создание условий распространения новой практики государственно-общественного управления школами: школьные Советы, а также развитие органов  государственно – общественного упра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о время обсуждения  </w:t>
      </w:r>
      <w:r>
        <w:rPr>
          <w:i/>
        </w:rPr>
        <w:t>«</w:t>
      </w:r>
      <w:r>
        <w:rPr/>
        <w:t>Регионального проекта модернизации образования</w:t>
      </w:r>
      <w:r>
        <w:rPr>
          <w:i/>
        </w:rPr>
        <w:t xml:space="preserve">» </w:t>
      </w:r>
      <w:r>
        <w:rPr/>
        <w:t>было задано много вопро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i/>
        </w:rPr>
        <w:t>как изменится оплата труда с переходом на нормативное подушевое финансирова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- на каких принципах вводится подушевое финансирова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- что относится к выплатам стимулирующего характер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</w:t>
      </w:r>
      <w:r>
        <w:rPr>
          <w:i/>
        </w:rPr>
        <w:t>- за какую работу будут произведены дополнительные выплаты работникам О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</w:t>
      </w:r>
      <w:r>
        <w:rPr>
          <w:i/>
        </w:rPr>
        <w:t>- каким образом оплата труда будет зависеть от качества и результативности педагогической деятельност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</w:t>
      </w:r>
      <w:r>
        <w:rPr>
          <w:i/>
        </w:rPr>
        <w:t>- какое влияние на оплату труда работника ОУ окажет педагогический стаж и квалификационный уровень педагог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- с какой целью создается система оценки качества образова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- какие задачи у центра Качества образова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</w:t>
      </w:r>
      <w:r>
        <w:rPr>
          <w:i/>
        </w:rPr>
        <w:t>- из чего будет складываться оценка качества образования учебного учрежде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>- какой будет наполняемость классов в городской школе и будет ли это влиять на оплату труда?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ourier New"/>
        </w:rPr>
        <w:t xml:space="preserve"> </w:t>
      </w:r>
      <w:r>
        <w:rPr/>
        <w:t>На все заданные вопросы были даны полные отве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6"/>
          <w:szCs w:val="26"/>
        </w:rPr>
        <w:t>Принять участие в  реализации комплексного проекта модернизац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sz w:val="26"/>
          <w:szCs w:val="26"/>
        </w:rPr>
        <w:t xml:space="preserve">С этой целью создать </w:t>
      </w:r>
      <w:r>
        <w:rPr>
          <w:b/>
          <w:sz w:val="26"/>
          <w:szCs w:val="26"/>
        </w:rPr>
        <w:t>школьную команду для  реализации РКП МО</w:t>
      </w:r>
      <w:r>
        <w:rPr>
          <w:sz w:val="26"/>
          <w:szCs w:val="26"/>
        </w:rPr>
        <w:t xml:space="preserve"> в следующем составе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елова Т.К. – и.о. директора, руководитель рабочей групп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шикова Т.А. – зам. директора по УВР, зам. руководителя рабочей групп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уйлова Т.П. - зам. директора по УВР, зам. руководителя рабочей групп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аньков С.И. - зам. директора по ВР, зам. руководителя рабочей группы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чковская Т.А. – учитель начальных классов, руководитель МО начальных клас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дакова Е.В. – учитель английского язы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омова Н.Д. - учитель начальных клас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мельянова Р.П. – учитель русского язык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новалова Г.А. – учитель математики, руководитель МО учителей математ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ляхова Н.Б. – учитель биологии, председатель Профсоюзного комит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отова И.В. - учитель начальных классов, секретарь рабочей группы.</w:t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Разработать </w:t>
      </w:r>
      <w:r>
        <w:rPr>
          <w:b/>
          <w:sz w:val="26"/>
          <w:szCs w:val="26"/>
        </w:rPr>
        <w:t>локальный нормативный акт</w:t>
      </w:r>
      <w:r>
        <w:rPr>
          <w:sz w:val="26"/>
          <w:szCs w:val="26"/>
        </w:rPr>
        <w:t xml:space="preserve"> общеобразовательного учреждения    о   введении (апробации) НСОТ ( СОКО, ГОУ 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Контроль за  выполнением постановления возложить на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 102 Новоселову Т.К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left="348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Председатель педсовета:           Т.К. Новос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едсовета:              Р.Н. Ната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autoSpaceDE w:val="false"/>
      <w:spacing w:before="480" w:after="360"/>
      <w:ind w:left="576" w:hanging="576"/>
      <w:outlineLvl w:val="9"/>
    </w:pPr>
    <w:rPr>
      <w:rFonts w:ascii="Times New Roman" w:hAnsi="Times New Roman" w:eastAsia="Times New Roman" w:cs="Times New Roman"/>
      <w:i w:val="false"/>
      <w:iCs w:val="false"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9:00Z</dcterms:created>
  <dc:creator>Admin</dc:creator>
  <dc:description/>
  <cp:keywords/>
  <dc:language>en-US</dc:language>
  <cp:lastModifiedBy>Admin</cp:lastModifiedBy>
  <dcterms:modified xsi:type="dcterms:W3CDTF">2013-12-19T09:40:00Z</dcterms:modified>
  <cp:revision>1</cp:revision>
  <dc:subject/>
  <dc:title>Выписка</dc:title>
</cp:coreProperties>
</file>