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шко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СОШ №102» издан </w:t>
      </w:r>
      <w:r>
        <w:rPr>
          <w:rFonts w:cs="Times New Roman" w:ascii="Times New Roman" w:hAnsi="Times New Roman"/>
          <w:b/>
          <w:sz w:val="28"/>
          <w:szCs w:val="28"/>
        </w:rPr>
        <w:t>приказ № 176 от 09.09.2020 г</w:t>
      </w:r>
      <w:r>
        <w:rPr>
          <w:rFonts w:cs="Times New Roman" w:ascii="Times New Roman" w:hAnsi="Times New Roman"/>
          <w:sz w:val="28"/>
          <w:szCs w:val="28"/>
        </w:rPr>
        <w:t xml:space="preserve">. «О проведении школьного этапа всероссийской олимпиады школьников в 2020-2021 учебном  году». В данном приказе определены предметы и сроки проведения олимпиады на школьном уровне (с 15 сентября по 12 октября), назначен оргкомитет по проведен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ает олимпиада?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на прием без вступительных испытаний в соответствии с частью 1 ст.71 п.4 Закона «Об образовании»: </w:t>
      </w:r>
      <w:r>
        <w:rPr>
          <w:rFonts w:cs="Times New Roman" w:ascii="Times New Roman" w:hAnsi="Times New Roman"/>
          <w:sz w:val="28"/>
          <w:szCs w:val="28"/>
        </w:rPr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пециальностям и (или) направлениям подготовки, соответствующим профилю всероссийской олимпиады школьников или международной олимпиады, в течение четырех лет, следующих за годом проведения соответствующей олимпиады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, регионального, всероссийского уровня  могут </w:t>
      </w:r>
      <w:r>
        <w:rPr>
          <w:rFonts w:cs="Times New Roman" w:ascii="Times New Roman" w:hAnsi="Times New Roman"/>
          <w:bCs/>
          <w:sz w:val="28"/>
          <w:szCs w:val="28"/>
        </w:rPr>
        <w:t>претендовать на участие в конкурсе на получение именных выплат, премий, 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лат главы города Барнаула, премии Губернатора Алтайского края, грантов Президента Российской Федерации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всероссийской олимпиады школьников, утвержденный приказом Министерства образования и науки Российской Федерации от 18.11.2013 №125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комитета по образованию города Барнаула от 04.09.2020 №1179 –осн «О проведении школьного этапа всероссийской   олимпиады школьников в 2020/2021 учебном году»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каз МБОУ «СОШ №102» от 09.09.2020  № 176  «О проведении школьного этапа всероссийской олимпиады школьников в 2020-2021 учебном  го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>Проведения школьного этапа Олимпиады в 2020-202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, немец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будет проводить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анитарно-эпидемиологическими требованиями к устройству, содержанию и организации работы образовательных организаций в условиях распространения новой коронавирусной инфекции (COVID-1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1:00Z</dcterms:created>
  <dc:creator>zavuch_1</dc:creator>
  <dc:description/>
  <dc:language>en-US</dc:language>
  <cp:lastModifiedBy>zavuch_1</cp:lastModifiedBy>
  <dcterms:modified xsi:type="dcterms:W3CDTF">2020-09-09T09:49:00Z</dcterms:modified>
  <cp:revision>2</cp:revision>
  <dc:subject/>
  <dc:title/>
</cp:coreProperties>
</file>