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50176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27"/>
        <w:gridCol w:w="1985"/>
        <w:gridCol w:w="2551"/>
      </w:tblGrid>
      <w:tr>
        <w:trPr>
          <w:trHeight w:val="7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Приказ о назначении ответственного за создание базы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иказ по школе</w:t>
            </w:r>
          </w:p>
        </w:tc>
      </w:tr>
      <w:tr>
        <w:trPr>
          <w:trHeight w:val="169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Психолого - педагогическое сопровождение подготовки обучающихся к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едагог- психолог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10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нформирование будущих выпускников о нормативных документах по Порядку государственной итоговой аттестации (классные часы)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выпускников, информирование учащихся  по вопросам  ГИА</w:t>
            </w:r>
          </w:p>
        </w:tc>
      </w:tr>
      <w:tr>
        <w:trPr>
          <w:trHeight w:val="10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Проведение  ВПР для учащихся 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, 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пробелов в знаниях, уровень подготовленности учащихся</w:t>
            </w:r>
          </w:p>
        </w:tc>
      </w:tr>
      <w:tr>
        <w:trPr>
          <w:trHeight w:val="16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формирование родителей о нормативных документах по Порядку государственной итоговой   аттестации (родительские собр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родителей выпускников</w:t>
            </w:r>
          </w:p>
        </w:tc>
      </w:tr>
      <w:tr>
        <w:trPr>
          <w:trHeight w:val="198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формирование педагогов о нормативных документах по Порядку государственной итоговой   аттестации на совещании педагогическ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педагогических работников</w:t>
            </w:r>
          </w:p>
        </w:tc>
      </w:tr>
      <w:tr>
        <w:trPr>
          <w:trHeight w:val="55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МО учителей русского языка и литературы, точных наук, естественно-научного, гуманитарного цикла   «Работа учителей по вопросу подготовки, обучающихся к государственной итоговой аттес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уководители МО, учителя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работы по  подготовке учащихся к итоговому сочинению, ОГЭ и ЕГЭ по предметам</w:t>
            </w:r>
          </w:p>
        </w:tc>
      </w:tr>
      <w:tr>
        <w:trPr>
          <w:trHeight w:val="75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Анализ текущей успеваемости учеников 9-х, 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 9 классов,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« группы риска»  среди учащихся 9 и 11 классов</w:t>
            </w:r>
          </w:p>
        </w:tc>
      </w:tr>
      <w:tr>
        <w:trPr>
          <w:trHeight w:val="419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</w:t>
            </w:r>
            <w:r>
              <w:rPr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онно-методическая работа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информационного стенда для учащихся, родителей,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ответственный за ЕГЭ.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всех участников образовательного процесса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Контроль учебной нагрузки учащихся 9,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полнения программы по учебным предметам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3.Определение «группы риска» среди учащихся 9, 11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, классные руководители, учителя по русскому языку и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« группы риска»  среди учащихся 9 и 11 классов, разработка планов  индивидуальной подготовки к ГИА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 Выставление нормативных документов на школьный сай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икова И.А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, доступность   знакомства с нормативными документа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учение нормативных документов по вопросам ГИА -9, ГИА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ое собеседование с учащимися по вопросам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Классные руководите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формирование осознанного выбора предметов на ГИА </w:t>
            </w:r>
          </w:p>
        </w:tc>
      </w:tr>
      <w:tr>
        <w:trPr>
          <w:trHeight w:val="7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ервичный сбор информации у выпускников для составления базы ЕГЭ и ОГЭ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 9,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еречень предметов, выбранных для сдачи ОГЭ, ЕГЭ</w:t>
            </w:r>
          </w:p>
        </w:tc>
      </w:tr>
      <w:tr>
        <w:trPr>
          <w:trHeight w:val="7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Сбор копий паспортов, учащихся 9,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формирование базы ЕГЭ и ОГЭ</w:t>
            </w:r>
          </w:p>
        </w:tc>
      </w:tr>
      <w:tr>
        <w:trPr>
          <w:trHeight w:val="7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Информирование будущих выпускников о нормативных документах по Порядку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5.Организация консультаций для выпускников по подготовке к ЕГЭ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списание консультаций</w:t>
            </w:r>
          </w:p>
        </w:tc>
      </w:tr>
      <w:tr>
        <w:trPr>
          <w:trHeight w:val="55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6. Проведение пробного итогового сочинения в 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 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тработка процедуры, выявление пробелов при написании сочинения выпускниками 11 классов и их ликвидация</w:t>
            </w:r>
          </w:p>
        </w:tc>
      </w:tr>
      <w:tr>
        <w:trPr>
          <w:trHeight w:val="77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Проведение диагностических работ  в формате ОГЭ  для учащихся 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пробелов в знаниях, уровень подготовки учащихся</w:t>
            </w:r>
          </w:p>
        </w:tc>
      </w:tr>
      <w:tr>
        <w:trPr>
          <w:trHeight w:val="7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дивидуальное консультирование по вопросам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>
          <w:trHeight w:val="55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Работа с классными руководителями по выявлению индивидуальных особенностей учащихся с целью выработки стратегии подготовки к успешной сдаче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лан по подготовке и проведение ОГЭ и ЕГЭ</w:t>
            </w:r>
          </w:p>
        </w:tc>
      </w:tr>
      <w:tr>
        <w:trPr>
          <w:trHeight w:val="108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роведение совещания при директоре «Подготовка выпускников 11 классов  к написанию сочинения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, зам. директора по УВР,  руководитель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проблем при написании итогового сочинения, организация подготовки, проведения  и проверки</w:t>
            </w:r>
          </w:p>
        </w:tc>
      </w:tr>
      <w:tr>
        <w:trPr>
          <w:trHeight w:val="108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Проведение совещания с учителями предметниками, работающими в 11 классе по вопросу «Подготовка учащихся 11 класса к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 проблем подготовки учащихся к  ГИА</w:t>
            </w:r>
          </w:p>
        </w:tc>
      </w:tr>
      <w:tr>
        <w:trPr>
          <w:trHeight w:val="108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Посещение уроков, контроль за выполнением программы в 9,11 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орректировка программы, выявление проблем при подготовке  к ГИА</w:t>
            </w:r>
          </w:p>
        </w:tc>
      </w:tr>
      <w:tr>
        <w:trPr>
          <w:trHeight w:val="369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структивно-методическая работа с классными руководителями, учащимися, учителями, родителями о целях и технологиях проведения ЕГЭ и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тветственный  за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зучение поступающих нормативных документов  по Порядку государственной  итоговой  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Формирование базы данны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ьянова А.А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база данных  ГИА</w:t>
            </w:r>
          </w:p>
        </w:tc>
      </w:tr>
      <w:tr>
        <w:trPr>
          <w:trHeight w:val="69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Проведение диагностических работ   в 11-х классах  в формате ЕГЭ по русскому языку, математике, предметам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пробелов, отработка процедуры сдачи  ЕГЭ</w:t>
            </w:r>
          </w:p>
        </w:tc>
      </w:tr>
      <w:tr>
        <w:trPr>
          <w:trHeight w:val="9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роведение диагностических работ  в формате ОГЭ для учащихся 9-классов  по математике и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русского языка и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пробелов, отработка процедуры сдачи  ОГЭ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Работа с выпускниками по заполнению бланков ЕГЭ,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–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одготовка учащихся к работе с бланками ГИА </w:t>
            </w:r>
          </w:p>
        </w:tc>
      </w:tr>
      <w:tr>
        <w:trPr>
          <w:trHeight w:val="77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Работа с учащимися по сознательному выбору предметов на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бор предметов для сдачи ОГЭ и ЕГЭ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ое консультирование по вопросам ЕГЭ и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нформирование родителей о государственной итоговой аттестации (изменениях, порядок проведения) на родительских собраниях и индивидуа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родителе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1. Изучение поступающих нормативных документов по Порядку государственной итоговой  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, учителя-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учителей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Совещания при заместителе директора «Подготовка учащихся к государственной итоговой аттест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 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проблем и  пути их решения, корректировка плана</w:t>
            </w:r>
          </w:p>
        </w:tc>
      </w:tr>
      <w:tr>
        <w:trPr>
          <w:trHeight w:val="7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Подготовка материалов к выступлению на родительском собр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ступление, протокол родительского собрания</w:t>
            </w:r>
          </w:p>
        </w:tc>
      </w:tr>
      <w:tr>
        <w:trPr>
          <w:trHeight w:val="7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Участие педагогов в семинарах, вебинарах  по вопросам подготовки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качества подготовки учащихся к ГИА учащихся</w:t>
            </w:r>
          </w:p>
        </w:tc>
      </w:tr>
      <w:tr>
        <w:trPr>
          <w:trHeight w:val="19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Ознакомление и инструктаж выпускников 9, 11 классов о порядке проведения государственной итоговой    аттестации (знакомство с инструкцией под роспис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, 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исок  учащихся 9, 11 классов с росписями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ые консультаци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, 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ликвидация пробелов в знаниях учащихся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оведение итогового сочинения по русскому языку с последующим анали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я,  учителя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допуск учащихся 11 классов к ГИА</w:t>
            </w:r>
          </w:p>
        </w:tc>
      </w:tr>
      <w:tr>
        <w:trPr>
          <w:trHeight w:val="4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Консультации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списание консультаций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Работа с родителями   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Ознакомление родителей с результатами диагностических и тренировочных работ в формате ЕГЭ, ОГЭ, с результатами сочине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пределение уровня подготовки учащихся к ГИА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 .Индивидуальная работа с родителями и учащимися «группы риска» (Совет профил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, классные руководители 9,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казание помощи в проблемах подготовки к ОГЭ, ЕГЭ</w:t>
            </w:r>
          </w:p>
        </w:tc>
      </w:tr>
      <w:tr>
        <w:trPr>
          <w:trHeight w:val="9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Контроль подготовки к ЕГЭ, ОГЭ, работа с классными руководителям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дивидуальная корректировка  подготовки  учащихся к ГИА</w:t>
            </w:r>
          </w:p>
        </w:tc>
      </w:tr>
      <w:tr>
        <w:trPr>
          <w:trHeight w:val="9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Изучение поступающих нормативных документов по Порядку государственной итоговой  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 ГИА</w:t>
            </w:r>
          </w:p>
        </w:tc>
      </w:tr>
      <w:tr>
        <w:trPr>
          <w:trHeight w:val="9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Контроль за обучением учащихся, входящих в «группу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орректировка индивидуальной подготовки к ГИА</w:t>
            </w:r>
          </w:p>
        </w:tc>
      </w:tr>
      <w:tr>
        <w:trPr>
          <w:trHeight w:val="400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Контроль за выполнение учебной программы по итогам полугодия в 9,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шатов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полнение программного материала, приказ</w:t>
            </w:r>
          </w:p>
        </w:tc>
      </w:tr>
      <w:tr>
        <w:trPr>
          <w:trHeight w:val="36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Анализ результатов диагностических рабо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учителя предметни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 уровня подготовки, корректировка  расписания консультаций</w:t>
            </w:r>
          </w:p>
        </w:tc>
      </w:tr>
      <w:tr>
        <w:trPr>
          <w:trHeight w:val="36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Проведение единого дня ЕГЭ 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лан проведения единого дня, повышение информационной компетентности всех участников ГИА</w:t>
            </w:r>
          </w:p>
        </w:tc>
      </w:tr>
      <w:tr>
        <w:trPr>
          <w:trHeight w:val="7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Работа с базой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Лукьян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база ЕГЭ, внесение изменений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сихологическая подготовка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едагог-психолог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Консультации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ведение занятий в соответствии  с  расписанием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Сбор письменных заявлений выпускников о выборе предметов по выбору для сдачи в формате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явления учащихся</w:t>
            </w:r>
          </w:p>
        </w:tc>
      </w:tr>
      <w:tr>
        <w:trPr>
          <w:trHeight w:val="62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Работа по заполнению бланко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нки  ГИА</w:t>
            </w:r>
          </w:p>
        </w:tc>
      </w:tr>
      <w:tr>
        <w:trPr>
          <w:trHeight w:val="9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Работа с родителями   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дивидуальное консультирование по вопросам ЕГЭ и ОГЭ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всех участников образовательного процесса</w:t>
            </w:r>
          </w:p>
        </w:tc>
      </w:tr>
      <w:tr>
        <w:trPr>
          <w:trHeight w:val="7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формационная работа с классными руководителями по вопросам государственной итоговой аттестаци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всех участников образовательного процесса</w:t>
            </w:r>
          </w:p>
        </w:tc>
      </w:tr>
      <w:tr>
        <w:trPr>
          <w:trHeight w:val="7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Заседание предметных методических объединений учителей  по обмену опытом по подготовке учащихся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спространение  педагогического опыта, оказание помощи в  организации подготовки учащихся к ГИА</w:t>
            </w:r>
          </w:p>
        </w:tc>
      </w:tr>
      <w:tr>
        <w:trPr>
          <w:trHeight w:val="309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Подготовка материалов для стенда и школьного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ационный стенд, размещение на сайте</w:t>
            </w:r>
          </w:p>
        </w:tc>
      </w:tr>
      <w:tr>
        <w:trPr>
          <w:trHeight w:val="13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зучение нормативных документов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 ГИА</w:t>
            </w:r>
          </w:p>
        </w:tc>
      </w:tr>
      <w:tr>
        <w:trPr>
          <w:trHeight w:val="8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Обработка заявлений учащихся по выбору предметов на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 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водная ведомость выбора предметов</w:t>
            </w:r>
          </w:p>
        </w:tc>
      </w:tr>
      <w:tr>
        <w:trPr>
          <w:trHeight w:val="8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Проведение итогового собеседования 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 директора по УВР, МО учителей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допуск учащихся 9 классов к ГИА</w:t>
            </w:r>
          </w:p>
        </w:tc>
      </w:tr>
      <w:tr>
        <w:trPr>
          <w:trHeight w:val="6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Проверка базы ЕГ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ьянова А.А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база ЕГЭ</w:t>
            </w:r>
          </w:p>
        </w:tc>
      </w:tr>
      <w:tr>
        <w:trPr>
          <w:trHeight w:val="6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Проведение единого дня ОГЭ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всех участников ОГЭ</w:t>
            </w:r>
          </w:p>
        </w:tc>
      </w:tr>
      <w:tr>
        <w:trPr>
          <w:trHeight w:val="6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7.Подготовка пакета документов для сдачи экзамена в форме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акет документов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Оформление справки и результатов пробного ЕГЭ 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правка и приказ по школе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.Инструктаж о порядке проведения ЕГЭ (под роспись)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писок  с росписями учащихся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Изучение новых нормативных документов по государственной итоговой аттестации выпуск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Издание необходимых приказов  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6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Работа по  подготовке школы в качестве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готовность ППЭ</w:t>
            </w:r>
          </w:p>
        </w:tc>
      </w:tr>
      <w:tr>
        <w:trPr>
          <w:trHeight w:val="5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ые консультаци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, психологическ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5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бор заявление от учащихся 9 классов для участия в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, зам.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базы ГИА-9</w:t>
            </w:r>
          </w:p>
        </w:tc>
      </w:tr>
      <w:tr>
        <w:trPr>
          <w:trHeight w:val="5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формирование о расписании ГИА, продолжительности ЕГЭ, ОГЭ, перечне материалов, разрешенных к использованию на экзаме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 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списание ГИА, список учащихся с росписями</w:t>
            </w:r>
          </w:p>
        </w:tc>
      </w:tr>
      <w:tr>
        <w:trPr>
          <w:trHeight w:val="52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Консультации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–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ведение консультаций по предметам</w:t>
            </w:r>
          </w:p>
        </w:tc>
      </w:tr>
      <w:tr>
        <w:trPr>
          <w:trHeight w:val="52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5. Проведение репетиционного тестирования (на добровольной  основе) по русскому языку 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тработка процедуры,  выявление пробелов и их устранение</w:t>
            </w:r>
          </w:p>
        </w:tc>
      </w:tr>
      <w:tr>
        <w:trPr>
          <w:trHeight w:val="8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формирование родителей о результатах проведения пробного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, классные руководители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езультаты пробного ОГЭ, ЕГЭ</w:t>
            </w:r>
          </w:p>
        </w:tc>
      </w:tr>
      <w:tr>
        <w:trPr>
          <w:trHeight w:val="8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Информирование о расписании ГИА, продолжительности ЕГЭ, ОГЭ, перечне материалов, разрешенных к использованию на экзаменах(родительские собр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, классные руководители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писок с подписями родителей, ознакомленных с расписанием ГИА</w:t>
            </w:r>
          </w:p>
        </w:tc>
      </w:tr>
      <w:tr>
        <w:trPr>
          <w:trHeight w:val="5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3. Индивидуальное консультирование.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странение пробелов в знаниях учащихся</w:t>
            </w:r>
          </w:p>
        </w:tc>
      </w:tr>
      <w:tr>
        <w:trPr>
          <w:trHeight w:val="1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Знакомство педагогов с нормативными документами по государственной итоговой аттестаци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51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Результаты пробного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правка, приказ по школе</w:t>
            </w:r>
          </w:p>
        </w:tc>
      </w:tr>
      <w:tr>
        <w:trPr>
          <w:trHeight w:val="51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осещение уроков в 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уровень подготовки учащихся к  ЕГЭ 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Совещание при директоре «Подготовка выпускников к государственной итоговой аттест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токол совещани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Участие в семинарах и совещаниях по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администрации и педагогов в вопросах ГИ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Подготовка  пакета документов для сдачи  экзаменов в форме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акет документо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Контроль базы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ьян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а ОГЭ</w:t>
            </w:r>
          </w:p>
        </w:tc>
      </w:tr>
      <w:tr>
        <w:trPr>
          <w:trHeight w:val="7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необходимых приказов по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64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Ознакомление с нормативными документами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40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Консультации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странение пробелов в знаниях у учащихся, проведение консультаций в соответствии с расписанием</w:t>
            </w:r>
          </w:p>
        </w:tc>
      </w:tr>
      <w:tr>
        <w:trPr>
          <w:trHeight w:val="4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Психологическ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едагог-психолог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4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Проведение пробного итогового сочинения для учащихся 10 классов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проблем при написании итогового пробного сочинения</w:t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Работа с бланками ЕГЭ,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бланки ЕГЭ</w:t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5.Проведение репетиционного тестирования (бесплатно и платно) по русскому языку и математике, предметам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уровня готовности учащихся к ГИА</w:t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Проведение ВПР для учащихся 11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ровень подготовки выпускников по предметам, выявление и устранения пробелов</w:t>
            </w:r>
          </w:p>
        </w:tc>
      </w:tr>
      <w:tr>
        <w:trPr>
          <w:trHeight w:val="4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ые консультации по вопросам подготовки учащихся к ГИА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9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Работа с родителями, учащихся «группы риска» (приглашение на Совет профил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казание помощи при  подготовке к ГИА</w:t>
            </w:r>
          </w:p>
        </w:tc>
      </w:tr>
      <w:tr>
        <w:trPr>
          <w:trHeight w:val="69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Информирование родителей  с информацией о ГИА (расписание ЕГЭ, ОГЭ, продолжительности, запрете иметь сотовую связь и т.д)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одительские собр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родителей о ГИА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Работа с классными руководителями по вопросам подготовки учащихся к ГИА. Контроль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воевременная корректировка  работы по вопросам подготовки к  ГИ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Информирование учителей о нормативных документах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зучение нормативных документов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зучение документов по проведению пробного ЕГЭ, ОГЭ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Участие в семинарах, совещаниях по вопросам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профессиональной компетентности  педагогов по вопросам ГИА</w:t>
            </w:r>
          </w:p>
        </w:tc>
      </w:tr>
      <w:tr>
        <w:trPr>
          <w:trHeight w:val="75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здание приказов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8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здание приказов об утверждении списков учащихся для сдачи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Издание приказа о направлении выпускников на пробный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6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сихологическая подготовка к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Участие в пробном ЕГЭ, ОГЭ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ведение пробного ЕГЭ, ОГЭ</w:t>
            </w:r>
          </w:p>
        </w:tc>
      </w:tr>
      <w:tr>
        <w:trPr>
          <w:trHeight w:val="4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Консультации по предметам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странение  пробелов в знаниях учащихся, расписание  консультаци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ое консультирование по вопросам ЕГЭ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 компетентности  по вопросам ГИА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Работа с классными руководителями по сопровождению учащихся на пробный ЕГЭ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структаж с классными руководителям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нформирование учителей о нормативных документах по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профессиональной компетентности  педагогов по вопросам ГИА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списков учащихся, сдающих экзамены по выбору и их утвер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лассные руковод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писки учащихся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одготовка расписания сдачи ЕГЭ и ОГЭ, информирование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списание ГИА, выставление на сайт, стенд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Участие в совещаниях по вопросам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профессиональной компетентности  педагогов по вопросам ГИА</w:t>
            </w:r>
          </w:p>
        </w:tc>
      </w:tr>
      <w:tr>
        <w:trPr>
          <w:trHeight w:val="3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Подготовка графика консультации в дни после окончания учебного года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ам.директора по УВР, 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списание  консультаций</w:t>
            </w:r>
          </w:p>
        </w:tc>
      </w:tr>
      <w:tr>
        <w:trPr>
          <w:trHeight w:val="3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5.Контроль выполнения программы за учебный год в выпуск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шатова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орректировка программы</w:t>
            </w:r>
          </w:p>
        </w:tc>
      </w:tr>
      <w:tr>
        <w:trPr>
          <w:trHeight w:val="4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приказа о допуске учащихся 11 классов к сдаче ЕГЭ, учащихся 9 классов к сдаче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 по школе</w:t>
            </w:r>
          </w:p>
        </w:tc>
      </w:tr>
      <w:tr>
        <w:trPr>
          <w:trHeight w:val="6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зучение нормативных документов по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сихологическая подготовка к государственной итоговой аттестаци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3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Консультации по предметам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странение пробелов в знаниях учащихся, проведение  консультаций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Работа по заполнению бланков ЕГЭ, ОГЭ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странение проблем при заполнении бланков ЕГЭ, ОГЭ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Информирование выпускников о результата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токолы РЦОИ</w:t>
            </w:r>
          </w:p>
        </w:tc>
      </w:tr>
      <w:tr>
        <w:trPr>
          <w:trHeight w:val="139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5. Инструктаж о порядке проведения  ГИА,  правилах поведения учащихся, правах и обязанностях участников ЕГЭ, ОГЭ (под рос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писки  учащихся с росписями</w:t>
            </w:r>
          </w:p>
        </w:tc>
      </w:tr>
      <w:tr>
        <w:trPr>
          <w:trHeight w:val="139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Выдача уведомление учащимся 9,11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омость выдачи уведомлений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ое информирование и консультирование по вопросам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Информирование родителей о результата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токолы  РЦОИ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Контроль классных руководителей за явкой выпускников на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00% явка учащихся на все ЕГЭ, ОГЭ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Проведение педагогических советов по допуску выпускников 9,11 классов к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 w:val="false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овещание при директоре «Анализ результатов ЕГЭ, О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Новоселова Т.К,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–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дведение итогов ГИА, разработка стратегии по подготовки  к ГИА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приказов на сопровождении учащихся на ЕГЭ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иказы  по школе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2.Подготовка и анализ результатов ГИА. Планирование работы по подготовки учащихся к государственной итоговой аттестации на следующий учебный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нализ и план работы по подготовке и проведению ГИА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сихологическая подготовка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едагог 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формирование выпускников о результата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токолы РЦОИ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нятие апелляций выпускников о несогласии с выставленными бал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пелляции</w:t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формирование родителей о результата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токолы РЦОИ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нтроль классных руководителей за явкой выпускников на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явка учащихся на ЕГЭ, ОГЭ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2.Проведение педагогических советов по выпуску  учащихся 9, 11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>
          <w:trHeight w:val="46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густ</w:t>
            </w:r>
          </w:p>
        </w:tc>
      </w:tr>
      <w:tr>
        <w:trPr>
          <w:trHeight w:val="16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Подготовка  аналитического материала по результатам сдачи выпускниками 9, 11 классов ГИА -21 года к педагогическому сов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алитический отчет </w:t>
            </w:r>
          </w:p>
        </w:tc>
      </w:tr>
      <w:tr>
        <w:trPr>
          <w:trHeight w:val="60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роведение заседаний школьных предметных методических объединений с анализом результатов и выявление  проблем в организации и подготовке к ГИА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ы МО</w:t>
            </w:r>
          </w:p>
        </w:tc>
      </w:tr>
      <w:tr>
        <w:trPr>
          <w:trHeight w:val="5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Изучение и анализ аналитических отчетов о результатах ГИА-2022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тический  приказ</w:t>
            </w:r>
          </w:p>
        </w:tc>
      </w:tr>
      <w:tr>
        <w:trPr>
          <w:trHeight w:val="10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Подготовка документов для сдачи ГИА-9 в дополн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кет документов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Организация консультаций для подготовки учащихся для сдачи ГИА в дополнитель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списание консультаций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ыдача уведомлений на участие в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омость выдачи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опровождение учащихся в ППЭ для участия 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по школе</w:t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Информирование родителей о графике  проведении консультаций, расписании ГИА, результат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, индивидуально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нтроль классных руководителей за явкой  учащихся 9 классов на 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вка учащихся  на ГИА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роведение дополнительных заданий  с учащимися, сдающими ГИА в дополнитель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списание консультаций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08:00Z</dcterms:created>
  <dc:creator>Евгения</dc:creator>
  <dc:description/>
  <cp:keywords/>
  <dc:language>en-US</dc:language>
  <cp:lastModifiedBy>Ирина</cp:lastModifiedBy>
  <cp:lastPrinted>2020-10-12T14:42:00Z</cp:lastPrinted>
  <dcterms:modified xsi:type="dcterms:W3CDTF">2020-10-12T11:32:00Z</dcterms:modified>
  <cp:revision>79</cp:revision>
  <dc:subject/>
  <dc:title>План мероприятий</dc:title>
</cp:coreProperties>
</file>