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сероссийские проверочные работы (ВПР) – это комплексный проект в области оценки качества образования, направленный на развитие единого образовательного пространства в Российской Федерации, мониторинг введения Федеральных государственных образовательных стандартов (ФГОС), формирование единых ориентиров в оценке результатов обучения, единых стандартизированных подходов к оцениванию образовательных достижений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цели достигаются за счет проведения ВПР в единое время по единым комплектам заданий, а также за счет использования единых для всей страны критериев оцен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школы в ВПР 2020 году в 4, 5, 6, 7 классах является обязательным. В 8 и 11 классах – по решению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ФИОКО можно посмотреть образцы и описания проверочных работ для проведения ВПР в 2020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ФИПИ – демоверсии ВПР для 11 класса по предметам: биология, история,  география, английский язык, физика, хим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59:00Z</dcterms:created>
  <dc:creator>zavuch_1</dc:creator>
  <dc:description/>
  <dc:language>en-US</dc:language>
  <cp:lastModifiedBy>zavuch_1</cp:lastModifiedBy>
  <dcterms:modified xsi:type="dcterms:W3CDTF">2020-02-07T11:18:00Z</dcterms:modified>
  <cp:revision>2</cp:revision>
  <dc:subject/>
  <dc:title/>
</cp:coreProperties>
</file>