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м советом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02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7.08.2019 г. №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02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9.08.2019 г. №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Директор МБОУ «СОШ №102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Новоселов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0.08.2019 г. №193</w:t>
            </w:r>
          </w:p>
        </w:tc>
      </w:tr>
    </w:tbl>
    <w:p>
      <w:pPr>
        <w:pStyle w:val="Style17"/>
        <w:jc w:val="center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учебно-методическое обеспечение учебного процесса МБОУ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Ш № 102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Барнаула</w:t>
        <w:br/>
        <w:t xml:space="preserve">   на 2019/2020 учебный го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79"/>
        <w:gridCol w:w="1433"/>
        <w:gridCol w:w="5187"/>
        <w:gridCol w:w="396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учебному пла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неделю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ограмма (название, автор, издательство, год изд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чебник (автор, наименовани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а,б,в,г,д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Канакина В.П., Горецкий В.Г., «Просвещение 2017»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рецкий В.Г., Кирюшкин В.А., Виноградская Л.А. и др. Азбука.-М. Просвещение,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ская Л.А. Литературное чтение. М. Просвещение, 2011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ро М.И., Степанова С.В., Волкова С.И. Математика.-М. Просвещение,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ешаков А.А. Крючкова Е.А. Окружающий мир.- М. Просвещение,2017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9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говцева Н.И., Богданова Н.В., Добромыслова Н.В.        Технология.-М. Просвещение,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художественный труд. Авторского коллектива под рук. Б.М. Неменского для 1-9 классов ОУ.- М.: Просвещение,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Под ред. Неменский Б.М.  Изобразительное искусство.- М. Просвещение,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Д. Критская,  Сергеев Г.П.. Программа по музыке 1-4 классов. -М.: Просвещение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FontStyle29"/>
              </w:rPr>
              <w:t>Критская Е.Д., Сергеева Г.П., Шмагина Т.С.Музыка.-М. Просвещение,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 Сергеев Г.П.. Программа по музыке 1-4 классов. -М.: Просвещение,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ях В.И. Физическая культура 1 – 4кл.-  М. Просвещение, 2019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а,б,в,г,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 В.П. Русский язык. - М. Просвещение, 2018 г,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, Горецкий В.Г., Голованова М.В. Родная речь.- М. Просвещение, 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2-4 классы рабочая программа, учебно-методическое пособие/О.В. Афанасьева, И.В. Михеева, Н.В. Языкова и др. М.: Дрофа,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 Михеева И.В. Английский язык в 2-х частях.- М. Дрофа, 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  Математика.-  М. Просвещение, 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лешаков А.А. Окружающий мир.-М. Просвещение,2018                       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говцева Н.И., Богданова Н.В., Добромыслова Н.В. Технология -М. Просвещение,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зобразительное искусство и художественный труд  /Под рук. Б.М. Неменского для 1-9 классов ОУ.- М.: Просвещение,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/ Под ред. НеменскогоБ.М. Изобразительное искусство. М.Просвещение,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Д. Критская,  Сергеев Г.П.. Программа по музыке 1-4 классов. -М.: Просвещение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FontStyle29"/>
              </w:rPr>
              <w:t>Критская Е.Д., Сергеева Г.П., Шмагина Т.С. Музыка.-М. Просвещение,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-4 классы.-М.: Просвещение,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ях В.И. Физическая культура 1 – 4кл..-  М. Просвещение, 2013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,б,в,г,д,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Канакина  В.П. Русский язык. - М. Просвещение, 2019г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, Горецкий В.Г., Голованова М.В. Родная речь.- М. Просвещение,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2-4 классы рабочая программа, учебно-методическое пособие/О.В. Афанасьева, И.В. Михеева, Н.В. Языкова и др. М.: Дрофа,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 Михеева И.В. Английский язык в 2-х частях.- М. Дрофа, 20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 Математика.-  М. Просвещение,201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ешаков А.А. Окружающий мир.-М. Просвещение, 2019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 Сергеев Г.П.. Программа по музыке 1-4 классов. -М.: Просвещение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FontStyle29"/>
              </w:rPr>
              <w:t>Критская Е.Д., Сергеева Г.П., Шмагина Т.С. Музыка.- М. Просвещение,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художественный труд. Авторского коллектива под рук. Б.М.Неменского для 1-9 классов ОУ.- М.: Просвещение,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/ Под ред. Неменский Б.М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М Просвещение, 2019</w:t>
            </w:r>
          </w:p>
        </w:tc>
      </w:tr>
      <w:tr>
        <w:trPr>
          <w:trHeight w:val="98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одуль предмета Технолог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говцева Н.И., Богданова Н.В.,  Добромыслова Н.В.       Технология.- М.  Просвещение, 20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 Сергеев Г.П.. Программа по музыке 1-4 классов. -М.: Просвещение,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ях В.И. Физическая культура 1 – 4кл.М.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,в,г,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Канакина  В.П. Русский язык. - М. Просвещение, 2019г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рабочих программ.1-4 классы. Пособие для учителей ОУ. М.:Просвещение, серия «школа России». Научный  руководитель УМК Плешаков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, Горецкий В.Г., Голованова М.В. Родная речь в 2-х частях- М. Просвещение,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к УМК «Английский с удовольствием»  для 2-11 классов ОУ.- Обниск: Титул,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 Михеева И.В. Английский Язык в 2 частях. Дрофа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 Математика в 2-х частях.-  М. Просвещение,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.1-4 классы. Пособие для учителей ОУ. М.:Просвещение, серия «школа России». Научный  руководитель УМК Плешаков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ешаков А.А.Крючкова Е.А. Окружающий мир в 2-х частях.- М. Просвещение,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 Сергеев Г.П.. Программа по музыке 1-4 классов. -М.: Просвещение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FontStyle29"/>
              </w:rPr>
              <w:t>Критская Е.Д., Сергеева Г.П., Шмагина Т.С. Музыка.-М. Просвещение,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образительное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художественный труд. Авторского коллектива под рук. Б.М.Неменского для 1-9 классов ОУ.- М.: Просвещение,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Под ред. Неменский Б.М  Изобразительное искусство. – М. Просвещение,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, Богданова Н.В, Добромыслова Н.В. Технология.- М.Просвещение,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говцева Н.И., Богданова Н.В.,  Шипилова Н.В.       Технология    М. Просвещение200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менов А.Л., Рудченко Т.А. Информатика.- М. Просвещение,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. Программы Общеобразовательных учреждений/В.И. Лях, А.А. Зданевич.- 9   изд.-М.: Просвещение,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ях В.И. Физическая культура 1 – 4кл.-  М. Просвещение, 201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: к учебнику М.Т. Студеникин «Основы светской этики».4 класс/авт-состМ.Т.Студеникин.М,000 Русское слово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.Т. Студеникин. Основы светской  этики. 4 класс.  М. Русское слово.2012-2018г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ОБЩЕЕ ОБРАЗОВАНИЕ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учебному пла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неделю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ограмма (название, автор, издательство, год изд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  (автор, наименовани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в,г,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( родному) языку . 5-9 классы (автор Разумовская М.М., Львова С.И, Капинос  В.И.,  Львов В.В,)    - М.: Дрофа,201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 и др.  Русский язык/ для  общеобразовательных учреждений М.  Дрофа, 2019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Литература 5-9 классы. Предметная линия учебников под редакцией В.Я.Коровиной./ В.Я. Коровина, В.П. Журавлев, В.И. Коровин, Н.В. Беляева.- М.: Издательство «Просвещение», 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 Литература в 2-х ч.- М. Просвещение, 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 5-9 классов общеобразовательных учреждений. (Английский язык.5-9 классы: учебно-методич. пособ./О.В. Афанасьева, И.В. Михеева, Н.В. Языкова, Е.А. Колесникова. – М.: Дрофа,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.В.Афанасьева, И.В.Михеева, К.М.Баранова  Английский язык  в 2-х ч..- М. Дрофа, 201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pacing w:val="-1"/>
              </w:rPr>
              <w:t>Второй иностранный язык. Рабочие программы. Предметная линия учебников «Синяя птица». 5-9 классы: пособие для учителей общеобразоват. организаций / Н.А. Селиванова. – М.: Просвещение, 20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</w:rPr>
              <w:t>Селиванова Н.А., «Синяя птица» 2019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в,г,д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 по учебным предметам по математике. М.Просвещение,  2011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 по математике для 5 класса  по учебнику Н.Я. Виленкин,  В.И.Жохова  и др. В.И.Жохов, М. Мнемозина,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.Я.Виленкин, В.И.Жохов, А.С.Чесноков, С.И.Шварцбурд. Математика. М. Мнемозина, 2019</w:t>
            </w:r>
          </w:p>
        </w:tc>
      </w:tr>
      <w:tr>
        <w:trPr>
          <w:trHeight w:val="8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 Рабочие программы. Предметная линия учебников .А.А.Вигасина- О.С.Сороко-Цюпы. 5-9 классы. М. Просвещение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гасинА.А., Годер Г.И., Свенцицкая И.С</w:t>
            </w:r>
            <w:r>
              <w:rPr>
                <w:sz w:val="22"/>
                <w:szCs w:val="22"/>
              </w:rPr>
              <w:t>.  Всеобщая история. История Древнего мира.–М. Просвещение, 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географии 5-9 классы. Авторы: И.И. Баринова; В.П. Дронов; И.В. Душина; В.И. Сиротин Москва; ДРОФА;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4"/>
                <w:sz w:val="22"/>
                <w:szCs w:val="22"/>
              </w:rPr>
              <w:t>И.И. Баринова, А.А. Плешаков, Н.И. Сонин . География  начальный  курс .- М. Дрофа, «Вертикаль», 2015</w:t>
            </w:r>
          </w:p>
          <w:p>
            <w:pPr>
              <w:pStyle w:val="Normal"/>
              <w:spacing w:lineRule="auto" w:line="240" w:before="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eastAsia="ru-RU"/>
              </w:rPr>
              <w:t>«Основы светской этики». 5 класс / авт.-сост. М.Т. Студеникин, издательство «Русское слово», 201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уденикин  М.Т. «Русское слово»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  <w:r>
              <w:rPr/>
              <w:t xml:space="preserve"> к учебникам Н.И. Сонина, А.А. Плешакова. В.Б. Захарова  «Биология. Введение в биологию .5 класс »  </w:t>
            </w:r>
            <w:r>
              <w:rPr>
                <w:color w:val="000000"/>
              </w:rPr>
              <w:t>Дрофа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Плешаков А.А.  Биология. Введение в биологию - М. Дрофа,2014-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и художественный труд. Программы общеобразовательных учреждений 1-9 классы / под ред.  Б.М.Неменского.- М. Просвещение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.В.Островская. Декоративно-прикладное  искусство в жизни человека, М. Просвещение, 2019</w:t>
            </w:r>
          </w:p>
        </w:tc>
      </w:tr>
      <w:tr>
        <w:trPr>
          <w:trHeight w:val="5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5-7 классы» Е.Д. Критской, Г.П. Сергеевой, Т.С. Шмагиной, Москва: «Просвещение», 201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, «Просвящение» 2018</w:t>
            </w:r>
          </w:p>
        </w:tc>
      </w:tr>
      <w:tr>
        <w:trPr>
          <w:trHeight w:val="203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.Программы   начального и основного общего образования .:Сборник / М.В.Хохлова.П.С. Самородский, Н.В. Синица, В.Д.Симоненко.-  М.: Вентана–Граф, 20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имоненко В.Д. Технология ведения дома</w:t>
            </w:r>
            <w:r>
              <w:rPr>
                <w:spacing w:val="-1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/Под ред. Симоненко В.Д.  – М. Вентана-Граф, 201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 Симоненко В.Д. Индустриальные технологии Под ред. Симоненко В.Д.  – М. Вентана-Граф, 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Лях В.И. Физическая культура. Рабочие программы. Предметная линия учебников М.Я. Виленского, В.И. Ляха. 5-9. Пособие для учителей общеобразовательных организаций– М.: Просвещение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 Физическая культура 5-7.классы: учебник для общеобразовательных учреждений/ М.Я.Виленский, И.М.Туревский и др, под редакцией М.Я.Виленского. - М Просвещение.- 20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( родному) языку . 5-9 классы (автор Разумовская М.М., Львова С.И, Капинос  В.И.,  Львов В.В,)    - М.: Дрофа,201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и др.  Русский язык.- М. Дрофа, 2017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Литература 5-9 классы. Предметная линия учебников под редакцией В.Я.Коровиной./ В.Я. Коровина, В.П. Журавлев, В.И. Коровин, Н.В. Беляева.- М.: Издательство «Просвещение», 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Журавлева В.П. Литература  в 2-х ч/ Под ред. В.Я.Коровиной.- М. Просвещение, 2017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 5-9 классов общеобразовательных учреждений. (Английский язык.5-9 классы: учебно-методич. пособ./О.В. Афанасьева, И.В. Михеева, Н.В. Языкова, Е.А. Колесникова. – М.: Дрофа,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.В.Афанасьева, И.В.Михеева, К.М.Баранова Английский язык в 2-х ч.- М. Дрофа, 2017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 по учебным предметам по математике. М.Просвещение,  2011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 по математике для 5 класса  по учебнику Н.Я. Виленкин,  В.И.Жохова  и др. В.И.Жохов, М. Мнемозина,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.Я.Виленкин, В.И.Жохов, А.С.Чесноков, С.И.Шварцбурд. Математика. М. Мнемозина, 2016</w:t>
            </w:r>
          </w:p>
        </w:tc>
      </w:tr>
      <w:tr>
        <w:trPr>
          <w:trHeight w:val="178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6-10 классы:рабочая программа/И.Л.Андреев, О.В. Волобуев, Л.М. Ляшенко и др. –М.:Дрофа, 2016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общая история. Рабочие программы. Предметная линия учебников А.А. Вигасина – О.С. Сороко-Цюпы. 5-9 классы. М.: Просвещение, 20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И.Л., Федоров И.Н. История России с древнейших времен до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 М. Дрофа,201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 Всеобщая история. История средних веков.- М. Просвещение, 2016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>Программа по обществознанию 5-9 классы / под ред. Боголюбова Л.Н. и др. – М.: Просвещение, 20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98"/>
              <w:ind w:left="10" w:hanging="10"/>
              <w:rPr/>
            </w:pPr>
            <w:r>
              <w:rPr>
                <w:rStyle w:val="FontStyle58"/>
                <w:sz w:val="24"/>
                <w:szCs w:val="24"/>
              </w:rPr>
              <w:t>Виноградова Н.Ф., Городецкая НИ., Иванова Л.Ф. и др. / Под ред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FontStyle58"/>
                <w:sz w:val="24"/>
                <w:szCs w:val="24"/>
              </w:rPr>
              <w:t>Боголюбов Л.Н., Ивановой Л.Ф. –Обществознание. - М. Просвещение,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географии 5-9 классы. Авторы: И.И. Баринова; В.П. Дронов; И.В. Душина; В.И. Сиротин Москва; ДРОФА;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, Неклюева Н.П. География. Начальный курс М, Дрофа, 2016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ограмма к учебнику  В.Б. Захарова  кам Н.И. Сонина, А.А. Плешакова Биология. Введение в биологию</w:t>
            </w:r>
            <w:r>
              <w:rPr>
                <w:color w:val="FF0000"/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</w:rPr>
              <w:t>6 клас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  Дрофа, 201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ебник Н.И.Сонин «Биология. Живой организм. 6класс» Дрофа, 2016г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 Биология: Живой организм.- М. Дрофа, 2017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 и художественный труд 5-8 класс.»: прогр. /Сост. Б.М. Неменский.- М.: Просвещение, 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Под ред. Неменского Б.М. Изобразительное искусство. – М. Просвещение, 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5-7 классы» Е.Д. Критской, Г.П. Сергеевой, Т.С. Шмагиной, Москва: «Просвещение», 201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, «Просвящение» 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е технолог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.Программы   начального и основного общего образования .:Сборник / М.В.Хохлова.П.С. Самородский, Н.В. Синица, В.Д.Симоненко.-  М.: Вентана–Граф, 20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ищенко А.Т.,</w:t>
            </w:r>
            <w:r>
              <w:rPr>
                <w:sz w:val="22"/>
                <w:szCs w:val="22"/>
              </w:rPr>
              <w:t xml:space="preserve"> Индустриальные технологии. Обслуживающий труд.-М.  Вентана-Граф, 201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едения до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имоненко В.Д, Тищенко А.Т под редакцией Симоненко В.Д. «Технология. Технический труд» Вентана - Граф, 20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г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ях В.И. Физическая культура. Рабочие программы. Предметная линия учебников М.Я. Виленского, В.И. Ляха. 5-9. Пособие для учителей общеобразовательных организаций– М.: Просвещение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 Физическая культура 5-7.- Просвещени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( родному) языку . 5-9 классы (автор Разумовская М.М., Львова С.И, Капинос  В.И.,  Львов В.В,)    - М.: Дрофа,201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и др.  Русский язык.- М. Дрофа, 201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7а,б,в</w:t>
            </w:r>
            <w:r>
              <w:rPr>
                <w:sz w:val="22"/>
                <w:szCs w:val="22"/>
              </w:rPr>
              <w:t>,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Литература 5-9 классы. Предметная линия учебников под редакцией В.Я.Коровиной./ В.Я. Коровина, В.П. Журавлев, В.И. Коровин, Н.В. Беляева.- М.: Издательство «Просвещение», 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росвещение 20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7а,б,в</w:t>
            </w:r>
            <w:r>
              <w:rPr>
                <w:sz w:val="22"/>
                <w:szCs w:val="22"/>
              </w:rPr>
              <w:t>,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 5-9 классов общеобразовательных учреждений. (Английский язык.5-9 классы: учебно-методич. пособ./О.В. Афанасьева, И.В. Михеева, Н.В. Языкова, Е.А. Колесникова. – М.: Дрофа,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фанасьева О.В., Михеева И.В. Английский язык.-  Дрофа, 2018            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pacing w:val="-1"/>
              </w:rPr>
              <w:t>Второй иностранный язык. Рабочие программы. Предметная линия учебников «Синяя птица». 5-9 классы: пособие для учителей общеобразоват. организаций / Н.А. Селиванова. – М.: Просвещение, 20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еливанова Н.А.Синяя птица (второй )2019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7а,б,в</w:t>
            </w:r>
            <w:r>
              <w:rPr>
                <w:sz w:val="22"/>
                <w:szCs w:val="22"/>
              </w:rPr>
              <w:t>,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5 – 11 классы / А.Г. Мерзляк, В.Б. Полонский, М.С. Якир, Е.В.Буцко – М.: Вентана-граф, 2018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зляк А.Г Вент-Граф 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борник рабочих программ. Геометрия 7—9 классы : пособие для учителей общеобразов. организаций / [сост. Т. А. Бурмистрова]. — 4-е изд., дораб. — М.: Просвещение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 Геометрия. 7-9. -  М. Просвещение,  2018</w:t>
            </w:r>
          </w:p>
        </w:tc>
      </w:tr>
      <w:tr>
        <w:trPr>
          <w:trHeight w:val="203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Рабочие программы. Предметная линия учебников А.А. Вигасина – О.С. Сороко-Цюпы. 5-9 классы. М.: Просвещение, 2014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и. 6—10 классы: рабочая программа /И. Л. Андреев, О. В. Волобуев, Л. М. Ляшенко и др. — М.: Дрофа, 2016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 Всеобщая история. История нового времени. 1500-1800 – М. Просвещение, 201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И.Л.,  История России.- Дрофа, 2018</w:t>
            </w:r>
          </w:p>
        </w:tc>
      </w:tr>
      <w:tr>
        <w:trPr>
          <w:trHeight w:val="127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Учебная программа и поурочное планирование 7 класс. Л.Л.Босова, А.Ю.Босова. БИНОМ. Лаборатория знаний. 2012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БИНОМ «Лаборатория знаний»2018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Рабочие программы. Обществознание. Предметная линия учебников под ред. Л. Н. Боголюбова. 5-9 классы. Боголюбов Л. Н., Городецкая Н. И., Иванова Л. Ф. и др.: М.: Просвещение, 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 Обществознание –М.  Просвещение, 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географии 5-9 классы. Авторы: И.И. Баринова; В.П. Дронов; И.В. Душина; В.И. Сиротин Москва; ДРОФА;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, Душина И.В., Щенев В.А.  География.-М. Дрофа, 2017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  <w:r>
              <w:rPr/>
              <w:t xml:space="preserve"> к учебникам Н.И. Сонина, А.А. Плешакова. В.Б. Захарова  «Многообразие живых организмов. 7 класс».   </w:t>
            </w:r>
            <w:r>
              <w:rPr>
                <w:color w:val="000000"/>
              </w:rPr>
              <w:t>Дрофа, 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Сонин Н.И.  Биология.  – М. Дрофа, 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Филонович, Н. В.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Физика. 7—9 классы: рабочая программа к линии УМК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А. В. Перышкина, Е. М. Гутник : учебно-методическое пособие / Н. В. Филонович, Е. М. Гутник. — М.: Дрофа, 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 Физика.- М. Дрофа,2017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 и художественный труд 5-8 класс.»: прогр. /Сост. Б.М. Неменский.- М.: Просвещение, 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 /Под ред. Неменского Б.М. Изобразительное искусство.- М. Просвещение, 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5-7 классы» Е.Д. Критской, Г.П. Сергеевой, Т.С. Шмагиной, Москва: «Просвещение», 201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Критская Г.П.  Музыка.- М. Просвещение,2018</w:t>
            </w:r>
          </w:p>
        </w:tc>
      </w:tr>
      <w:tr>
        <w:trPr>
          <w:trHeight w:val="209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 техн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.Программы   начального и основного общего образования .:Сборник / М.В.Хохлова.П.С. Самородский, Н.В. Синица, В.Д.Симоненко.-  М.: Вентана–Граф, 20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. /Под ред. Симоненко В.Д. Технология. Технический труд.- М.  Вентана-Граф, 2013</w:t>
            </w:r>
          </w:p>
        </w:tc>
      </w:tr>
      <w:tr>
        <w:trPr>
          <w:trHeight w:val="209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едения до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иница Н.В., Табурчак О.В., Кожина О.А.</w:t>
            </w:r>
            <w:r>
              <w:rPr>
                <w:sz w:val="22"/>
                <w:szCs w:val="22"/>
              </w:rPr>
              <w:t xml:space="preserve"> и др. /Под ред. Симоненко В.Д. Технология. Обслуживающий труд.-М.  Вентана - Граф, 2018</w:t>
            </w:r>
          </w:p>
        </w:tc>
      </w:tr>
      <w:tr>
        <w:trPr>
          <w:trHeight w:val="209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/>
              <w:t>программа курса  основы безопасности жизнедеятельности  основного общего образования. 5-9 классы. Авторы: А.Т.Смирнов, Б.О.Хренников.- 2-е изд.  – М.: Просвещение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  <w:r>
              <w:rPr>
                <w:spacing w:val="-16"/>
                <w:sz w:val="22"/>
                <w:szCs w:val="22"/>
              </w:rPr>
              <w:t xml:space="preserve">  Смирнов А.Т. 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</w:rPr>
              <w:t>Лях В.И. Физическая культура. Рабочие программы. Предметная линия учебников М.Я. Виленского, В.И. Ляха. 5-9. Пособие для учителей общеобразовательных организаций– М.: Просвещение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 Физическая культура 5-7.- Просвещение, 20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,г,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( родному) языку . 5-9 классы (автор Разумовская М.М., Львова С.И, Капинос  В.И.,  Львов В.В,)    - М.: Дрофа,201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и др.  Русский язык.- М. Дрофа, 2019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,г,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Литература 5-9 классы. Предметная линия учебников под редакцией В.Я.Коровиной./ В.Я. Коровина, В.П. Журавлев, В.И. Коровин, Н.В. Беляева.- М.: Издательство «Просвещение», 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Просвещение, 202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ainb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 5-9 классов общеобразовательных учреждений. (Английский язык.5-9 классы: учебно-методич. пособ./О.В. Афанасьева, И.В. Михеева, Н.В. Языкова, Е.А. Колесникова. – М.: Дрофа,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фанасьева О.В., Михеева И.В. Английский язык.-М. Дрофа,2018                  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,г,д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pacing w:val="-1"/>
              </w:rPr>
              <w:t>Второй иностранный язык. Рабочие программы. Предметная линия учебников «Синяя птица». 5-9 классы: пособие для учителей общеобразоват. организаций / Н.А. Селиванова. – М.: Просвещение, 20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еливанова Н.А., Шашурина А.Ю. Французский язык. Просвещение, 2019                                      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,г,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: 5-9 классы/ А.Г. Мерзляк, В.Б. Полонский, М.С. Якир, Е.В.Буцко. –М.: Вентана- Граф, 201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зляк А.Г . Алгебра.- (В-Граф)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. 7 – 9 классы: пособие для учителей общеобразов. организаций/ [сост. Т.А. Бурмистрова]. – 2-е изд., дораб. – М.: Просвещение, 20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 Геометрия. 7-9. -  М. Просвещение, 2008-2012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нформатика. Программы для образовательных учреждений 2-11 классы: методическое пособие/ Составитель М.Н. Бородин. БИНОМ. Лаборатория знаний. 2012г. (Программы и планирование)                 Авторская программа курса «Информатика и ИКТ» для 8 класса Л.Л. Босов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Информатика и ИКТ: учебник для 8 класса. / Л.Л.Босова,  А.Ю.Босова. Москва. БИНОМ. Лаборатория знаний. 2019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Рабочие программы. Предметная линия учебников А.А. Вигасина – О.С. Сороко-Цюпы. 5-9 классы. М.: Просвещение, 2014</w:t>
            </w:r>
          </w:p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России. 6—10 классы: рабочая программа /И. Л. Андреев, О. В. Волобуев, Л. М. Ляшенко и др. — М.: Дрофа, 2016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Юдовская А.Я., Баранов П.А., Ванюшкина Л.М.  Всеобщая история. История нового времени. 1800-1900 – М. Просвещение, 202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И.Л, История России, Дрофа,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hd w:fill="FFFFFF" w:val="clear"/>
              </w:rPr>
              <w:t>Программа по обществознанию 5-9 классы / под ред. Боголюбова Л.Н. и др. – М.: Просвещение, 20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FontStyle29"/>
              </w:rPr>
              <w:t xml:space="preserve">Боголюбов Л.Н., Городецкая Н.И., Иванова Л.Ф. и др. / Под ред. Боголюбова Л.Н., Городецкой Н.И. Обществознание.-М. </w:t>
            </w:r>
            <w:r>
              <w:rPr>
                <w:sz w:val="22"/>
                <w:szCs w:val="22"/>
              </w:rPr>
              <w:t xml:space="preserve"> Просвещение, 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Рабочие программы. Предметная линия учебников «Сферы». 5–9 классы: пособие для учителей общеобразоват. учреждений / В.П. Дронов, Л.Е. Савельева. — М.: Просвещение, 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, Савельева Л.Е. Просвещение 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к  учебнику С.Г.Мамонтов, В.Б. Захаров, И,Б.Агафонова, Н.И.Сонин«Биология. Общие закономерности. 8класс» Дрофа, 2018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Сапин М.Р.  Биология.- М. Дрофа, 2007-2012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Филонович, Н. В.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изика. 7—9 классы: рабочая программа к линии УМК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. В. Перышкина, Е. М. Гутник : учебно-методическое пособие / Н. В. Филонович, Е. М. Гутник. — М.: Дрофа, 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 Физика.- М. Дрофа,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бриелян О.С. Программа курса химии для 7-9 классов общеобразовательных учреждений. – М.: Дрофа, 20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 Химия.- М.  Дрофа,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.Программы   начального и основного общего образования .:Сборник / М.В.Хохлова.П.С. Самородский, Н.В. Синица, В.Д.Симоненко.-  М.: Вентана–Граф,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имоненко  В.Д. Т ехнология.  Просвещение.-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 основы безопасности жизнедеятельности  основного общего образования. 5-9 классы. Авторы: А.Т.Смирнов, Б.О.Хренников.- 2-е изд.  – М.: Просвещение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мирнов А.Т., Хренников Б.О./Под ред.С мирнова А.Т. Основы безопасности жизнедеятельности.-М. Просвещение ,2018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ях В.И. Физическая культура. Рабочие программы. Предметная линия учебников М.Я. Виленского, В.И. Ляха. 5-9. Пособие для учителей общеобразовательных организаций– М.: Просвещение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 Физическая культура.- М. Просвещение, 20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,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усский язык. 5 – 9 классы: рабочие программы: учебно-методическое пособие/сост. Е.И. Харитонова.-4-е изд., стереотип. – М.: Дрофа,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и др.  Русский язык.- М. Дрофа, 2018-20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Литература 5-9 классы. Предметная линия учебников под редакцией В.Я.Коровиной./ В.Я. Коровина, В.П. Журавлев, В.И. Коровин, Н.В. Беляева.- М.: Издательство «Просвещение», 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Литература.- М.: Просвещение 20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,г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учащихся 5-9 классов общеобразовательных учреждений. (Английский язык.5-9 классы: учебно-методич. пособ./О.В. Афанасьева, И.В. Михеева, Н.В. Языкова, Е.А. Колесникова. – М.: Дрофа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фанасьева О.В., Михеева И.В. Английский язык.-                               Дрофа,20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pacing w:val="-1"/>
              </w:rPr>
              <w:t>Второй иностранный язык. Рабочие программы. Предметная линия учебников «Синяя птица». 5-9 классы: пособие для учителей общеобразоват. организаций / Н.А. Селиванова. – М.: Просвещение, 20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еливанова Н.А., Шашурина А.Ю. Французский язык. Просвещение, 2019                                      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,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: 5-9 классы/ А.Г. Мерзляк, В.Б. Полонский, М.С. Якир, Е.В.Буцко. –М.: Вентана- Граф, 201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рдкович А.Г.Алгебра. М.- Мнемозина 2015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. 7 – 9 классы: пособие для учителей общеобразов. организаций/ [сост. Т.А. Бурмистрова]. – 2-е изд., дораб. – М.: Просвещение, 20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 Геометрия. 7-9. -  М. Просвещение, 2018</w:t>
            </w:r>
          </w:p>
        </w:tc>
      </w:tr>
      <w:tr>
        <w:trPr>
          <w:trHeight w:val="15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/>
              <w:t>Информатика и ИКТ. Учебная программа и поурочное планирование  8-9   классы. Л.Л.Босова, А.Ю.Босова. БИНОМ. Лаборатория знаний.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: учебник для 9 класса в 2х частях. Часть 1 /Л.Л.Босова, А.Ю.Босова. Москва. БИНОМ. Лаборатория знаний. 2012г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: учебник для 9 класса в 2х частях. Часть 2 /Л.Л.Босова, А.Ю.Босова. Москва. БИНОМ. Лаборатория знаний. 2012г. </w:t>
            </w:r>
          </w:p>
        </w:tc>
      </w:tr>
      <w:tr>
        <w:trPr>
          <w:trHeight w:val="204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.А. Вигасин, Г.И. Годер, Н.И. Шевченко и др. Всеобщая история. Рабочие программы к предметной линии учебников А.А. Вигасина – О.С. Сороко-Цюпы. 5 – 9 классы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России. 6—10 классы: рабочая программа /И. Л. Андреев, О. В. Волобуев, Л. М. Ляшенко и др. — М. : Дрофа, 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  Всеобщая история. История нового времени -М. Просвещение, 2019-202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Андреев И.Л.</w:t>
            </w:r>
            <w:r>
              <w:rPr>
                <w:sz w:val="22"/>
                <w:szCs w:val="22"/>
              </w:rPr>
              <w:t xml:space="preserve"> История России.- М. Просвещение, 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ограмма по обществознанию 5-9 классы / под ред. Боголюбова Л.Н. и др. – М.: Просвещение, 20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</w:rPr>
              <w:t>Боголюбов Л.Н., Матвеев А.И., Жильцова Е.И. и др. / Под ред. Боголюбова Л.Н., Матвеева А.И. Обществознание.-</w:t>
            </w:r>
            <w:r>
              <w:rPr>
                <w:sz w:val="22"/>
                <w:szCs w:val="22"/>
              </w:rPr>
              <w:t xml:space="preserve"> М. Просвещение, 2011-2012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сновного общего образования по географии 5-9 классы. Авторы: И.И. Баринова; В.П. Дронов; И.В. Душина; В.И. Сиротин Москва; ДРОФА; 2015 г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Ром В.Я.  География России. Население и хозяйство.- Дрофа, 2012-2013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к  учебнику С.Г.Мамонтов, В.Б. Захаров, И,Б.Агафонова, Н.И.Сонин«Биология. Общие закономерности. 9класс» Дрофа, 2018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, Захаров В.Б., Агафонова И.Б. и др. Биология.- М. Дрофа, 2004-2013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Физика. 9 класс. Рабочая программа. Методическое пособие / Е. М. Гутник, О. А. Черникова. – М.: Дрофа, 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, Гутник Е.М.Физика.- М. Дрофа, 2016-201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Программа курса химии для 7-9 классов общеобразовательных учреждений. – М.: Дрофа, 20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 Химия.- М.  Дрофа, 2006-2014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/>
              <w:t>программа курса  основы безопасности жизнедеятельности  основного общего образования. 5-9 классы. Авторы: А.Т.Смирнов, Б.О.Хренников.- 2-е изд.  – М.: Просвещение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мирнов А.Т., Хренников Б.О./Под ред.Смирнова А.Т. Основы безопасности жизнедеятельности.-М. Просвещение,    2019               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ях В.И. Физическая культура. Рабочие программы. Предметная линия учебников М.Я. Виленского, В.И. Ляха. 5-9. Пособие для учителей общеобразовательных организаций– М.: Просвещение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 Физическая культура.- М. Просвещение, 2008-2012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 ОБЩЕЕ 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грамма по русскому языку для общеобразовательных учреждений 5-9, 10-11 классы- М.  Дрофа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байцева В.В. Русский язык. 10-11 классы.  Профильный уровень.- М. Дрофа,20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льцова Н.Г.  Программа к  учебнику «Русский язык»,10-11 кл.М. ООО «ТИД «Русское слово – РС»,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льцова Н.Г., Шамшин И.В, Мищерина М.А.  Русский язык 10-11 классы. М. Русское слово, 2010-20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Литература  5-11 кл. авторы Г.С.Меркин, С.А.Зинин, В.А.Чалмаев. –  М.: Русское слово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ахаров В.И., Зинин С.А. Литература 19 века.10 класс (базовый и профильный уровни).- М. ООО ТИД Русское слово – РС, 2010                  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 английского языка М.З.Биболетова, Н.Н Трубанева.Английский  с удовольствием.2-11 классы. -М.: Титул, 20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фанасьева О.В.Михеев. Английский  яязык (базовый уровень).-М. Дрофа, 2019                                </w:t>
            </w:r>
          </w:p>
        </w:tc>
      </w:tr>
      <w:tr>
        <w:trPr>
          <w:trHeight w:val="55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б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ы. Математика.5-6 классы. Алгебра.7-9 классы. Алгебра и начала  математического анализа 10-11 классы.  Автор – сост. И.И Зубарева, А.Г Мордкович </w:t>
            </w:r>
            <w:r>
              <w:rPr>
                <w:sz w:val="22"/>
                <w:szCs w:val="22"/>
              </w:rPr>
              <w:t>- М.: Мнемозина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Алгебра и начала математического анализа (базовый уровень).10-11кл-М.  Мнемозина, 2008-2011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. Геометрия 10-11 классы. Автор  Т.А.Бурмистрова  - М.: Просвещение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Атанасян Л.С., Бутузов В.Ф., Кадомцев С.Б. и др.  Геометрия (базовый и профильный уровни) –М.  Просвещение,2017 </w:t>
            </w:r>
          </w:p>
        </w:tc>
      </w:tr>
      <w:tr>
        <w:trPr>
          <w:trHeight w:val="7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б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нформатика. Программы для образовательных учреждений 2-11 классы: методическое пособие/ Составитель М.Н. Бородин. БИНОМ. Лаборатория знаний. 2012г. (Программы и планирование)                  Авторская программа курса «Информатика и ИКТ» (базовый уровень) для 10-11 классов И.Г. Семакина (стр 428-44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0" w:hanging="0"/>
              <w:jc w:val="both"/>
              <w:outlineLvl w:val="0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Информатика и ИКТ. Базовый уровень. Учебник для 10-11 классов. / </w:t>
            </w:r>
            <w:r>
              <w:rPr>
                <w:rFonts w:eastAsia="Times New Roman"/>
                <w:bCs/>
                <w:iCs/>
                <w:color w:val="000000"/>
                <w:kern w:val="2"/>
                <w:sz w:val="22"/>
                <w:szCs w:val="22"/>
                <w:lang w:eastAsia="ru-RU"/>
              </w:rPr>
              <w:t xml:space="preserve">И.Г.Семакин, Е.К.Хеннер </w:t>
            </w:r>
            <w:r>
              <w:rPr>
                <w:sz w:val="22"/>
                <w:szCs w:val="22"/>
              </w:rPr>
              <w:t>Москва. БИНОМ. Лаборатория знаний. 2012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б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« История России и мира. Древность. Средневековье. Новое время» А.А. Данилов, Л.Г. Косулина, М.Ю. Брандт.  М.Просвещение.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анилов А.А, Косулина Л.Г, Брандт М.Э История. Россия и мир. Древность. Средневековье. Новое время.- М. Просвещение, 2011                       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общеобразовательных учреждений.   Обществознание, Авторы: Боголюбов. Л .Н,  Н.И. Городецкая,  Л.Ф.Иванова, А.И.Матвеев - . М. Просвещение,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, Смирнова Н.М и др /Под ред. Боголюбова Л.Н. Обществознание .М Просвещение,2010- 20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 Базовый и углубленный уровень.10-11 классы. Сборник «Рабочие  программы. Обществознание. Право.10-11 классы» Авторы: Грибанова Г.И, Мартьянов Д.С, Никитина Т.И.- М. Дрофа.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FontStyle58"/>
                <w:sz w:val="24"/>
                <w:szCs w:val="24"/>
              </w:rPr>
              <w:t>Никитин А.Ф., Никитина Т.И.Право. Базовый и углублённый уровни10-11.- М.:Дрофа, 2016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Программы 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/ сост. С.В. Курчин.- М.  Дрофа, 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им Э.В., Кузнецов А.П. География (базовый уровень) Дрофа,2013-2014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для общеобразовательных учреждений автор И.Б. Морзунова М.: Дрофа, 2011 (к комплекту учебников под руководством  Н.И Сон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ивоглазов В.И, Агафонова И.Б, Захарова Е.Т. Биология (базовый уровень)- М. Дрофа, 2008-2012                                                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общеобразовательных учреждений. Физика.10-11 классы./ Г.Я Мякишев,  В.С. Данюшенков, О.В.Коршунова - М.Просвещение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тский Н.Н.   Физика (базовый и  профильный  уровень).- М. Просвещение, 2005-2011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С.Габриелян. Программа курса   химии для 8-11 классов общеобразовательных учреждений. Основная школа. Средняя (полная) школа. - М. Дрофа,, 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 Химия (базовый уровень).- М. Дрофа, 2007-20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о «Основам безопасности жизнедеятельности для 1 -11 классов» ( основная, средняя школа» под редакцией Смирнова А.Т .- М: Просвещение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мирнов А.Т., Мишин Б.И, Васнев В.А                 Основы безопасности жизнедеятельности   10 класса.- М.: Просвещение, 20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. «Мировая художественная культура 5-11 класс.» Составитель Данилова Г.И. М- Дрофа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анилова Г.И. Мировая художественная культура. От истоков до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X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VII века.10 класс, М- Дрофа, 200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 физического воспитания 1-11 классы. Программы общеобразовательных учреждений /  В.И.Лях, А.А.Зданевич.-  М. «Просвещение», 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 Физическая культура (базовый уровень)10-11 .- М.: Просвещение, 20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10-11 класс. Базовый уровень / Н.В. Матяш, В.Д. Симоненко.- М.: Вентана-граф,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нин О.П., Матяш Н.В., Симоненко В.Д. / Под ред. Симоненко В.Д. Технология (базовый уровень), М.: Вентана-граф, 20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грамма по русскому языку для общеобразовательных учреждений 5-9, 10-11 классы- М.  Дрофа,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абайцева В.В. Русский язык. 10-11 классы.  Профильный уровень.- М. Дрофа,, 2011-2012   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Литература  5-11 кл  (состВ.И.Сахарова, С.А.Зинина,В.А.Чалмаева,. –  М.:, ООО «ТИД «Русское слово- РС, 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алмаев В.А., Зинин С.А. Литература(базовый и профильный уровни) Русское слово, 2013-20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курса  английского языка.М.З.Биболетова, Н.Н.Трубанева. Английский язык с удовольствием.2-11 классы. М.Титул 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фанасьева О.В.Михеев. Английский язык.М.: Дрофа ,2018                            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Программы. Математика.5-6 классы. Алгебра.7-9 классы. Алгебра и начала  математического анализа 10-11 классы.  Автор – сост. И.И Зубарева, А.Г Мордкович</w:t>
            </w:r>
            <w:r>
              <w:rPr>
                <w:sz w:val="22"/>
                <w:szCs w:val="22"/>
              </w:rPr>
              <w:t>.- М.: Мнемозина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 Алгебра и начала математического анализа (базовый уровень).-М.  Мнемозина, 20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. Геометрия 10-11 классы.-М.:Просвещение,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 Геометрия (базовый и профильный уровни). – М. Просвещение, 20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нформатика. Программы для образовательных учреждений 2-11 классы: методическое пособие/ Составитель М.Н. Бородин. БИНОМ. Лаборатория знаний. 2012г. (Программы и планирование)                   Авторская программа курса «Информатика и ИКТ» (базовый уровень) для 10-11 классов Н.Д. Угриновича (стр 451-47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нформатика и ИКТ. Базовый уровень». Учебник для 11 класса / Н.Д.Угринович – М. Б</w:t>
            </w:r>
            <w:r>
              <w:rPr>
                <w:caps/>
                <w:sz w:val="22"/>
                <w:szCs w:val="22"/>
              </w:rPr>
              <w:t>ином. Л</w:t>
            </w:r>
            <w:r>
              <w:rPr>
                <w:sz w:val="22"/>
                <w:szCs w:val="22"/>
              </w:rPr>
              <w:t xml:space="preserve">аборатория знаний 2011-2012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 программа А.А.Данилова, Л.Г.Косулиной  « Россия и мир в 20 веке»11 класс. М.Просвещение,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лексашкина Л.И, Данилов А.А, Косулина Л.Г.История России (базовый уровень).11кл - М.  Просвещение, 2012-2013                    </w:t>
            </w:r>
          </w:p>
        </w:tc>
      </w:tr>
      <w:tr>
        <w:trPr>
          <w:trHeight w:val="11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  по обществознанию /под редакцией  Л.Н.Боголюбова 10-11 классы. М. Просвещение,2007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Матвеев А.И. /Под ред. Боголюбова Л.Н. Обществознание (базовый уровень).- М. Просвещение, 2010-2011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Программы 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/ сост. С.В. Курчин.- М.  Дрофа,20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им Э.В., Кузнецов А.П. География (базовый уровень) Дрофа,2013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для общеобразовательных учреждений -.М, Дрофа.2011 (к комплекту учебников под руководством  Н.И Сон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ивоглазов В.И, Агафонова И.Б, Захарова Е.Т . Биология (базовый уровень).-М. Дрофа, 2011-2012                                                 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общеобразовательных учреждений. Физика.10-11 классы./ Г.Я Мякишев,  В.С. Данюшенков, О.В.Коршунова - М.Просвещение,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Чаругин В Н .   Физика (базовый  и профильный уровень).- М. Просвещение, 20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. Программа курса   химии для 8-11 классов общеобразовательных учреждений. Основная школа. Средняя (полная) школа . - М. «Дрофа»,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Химия (базовый уровень).- М. Дрофа, 2007-20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РФ. Примерные программы по основам  безопасности  жизнедеятельности. Сборник нормативных документов.-  М: «Дрофа», 2008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мирнов А.Т., Хренников Б.О                    Основы безопасности жизнедеятельности  (базовый  и профильный уровень) 10.- М. Просвещение, 20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 физического воспитания 1-11 классы. Программы общеобразовательных учреждений /  В.И.Лях, А.А.Зданевич.-  М. «Просвещение», 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Зданевич А.А.  Физическая культура (базовый  и профильный  уровень)10-11 .- 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5" w:before="0" w:after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4:00Z</dcterms:created>
  <dc:creator>Учитель</dc:creator>
  <dc:description/>
  <cp:keywords/>
  <dc:language>en-US</dc:language>
  <cp:lastModifiedBy>zavuch_1</cp:lastModifiedBy>
  <cp:lastPrinted>2016-09-30T14:18:00Z</cp:lastPrinted>
  <dcterms:modified xsi:type="dcterms:W3CDTF">2020-03-12T10:30:00Z</dcterms:modified>
  <cp:revision>4</cp:revision>
  <dc:subject/>
  <dc:title/>
</cp:coreProperties>
</file>