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398895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ого обуч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вести мониторинг технического обеспечения учителя и обучающихся (планшет-ноутбук-компьютер, интернет, необходимые электронные приложения). Выявить потребности в обеспечении учителей и обучающихся необходимым оборудованием, проверить наличие действующих адресов электронной почты, фактической работы в электронном журнале и дневнике. Выявить учителей, не владеющих технологиями дистанционного обучения, а также обучающихся, которые не смогут получать информацию и взаимодействовать онлайн и обучающихся, находящихся в СОП, продумать форму работы с такими учащимися и родителям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Проинформировать родителей (законных представителей) о выбор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ой формы обучения и предоставлении письменного заявл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списки детей, находящихся на дистанционном обучени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 основе мониторинга сформировать списки учащихся для осуществления обучения в форме электронного обучения с использованием дистанционных образовательных технологий и иных форм обучен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овести тематический педагогический совет, определить оптимальны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ресурсов, онлайн-платформ и электронных приложений, в том числ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х образовательных ресурсов, которые допускаются к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ю в образовательном процессе, определить предельн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тимый объём ежедневных - еженедельных домашних заданий 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егося по всем предметам. Провести корректировку годовог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ого учебного графика, в связи с изменением сроков каникул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Провести заседание государственно-общественного органа управл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ой (Управляющий совет)), согласовать режим работы школы в условиях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ть режим работы школы в условиях повышенной готовност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рганизовать информирование обучающихся и их родителей о реализ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или их частей с применением электронног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 и дистанционных образовательных технологий, в том числ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ознакомление с расписанием занятий, графиком провед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го контроля и итогового контроля по учебным дисциплинам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 Разработать памятку для родителей по организации обучения с применением дистанционных образовательных технологий с обязательным указанием телефона горячей линии в школе и муниципалитете, разместить на официальном сайте шко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 Организовать ежедневный мониторинг дистанционно обучающихся (по информации от родителей и заболевших (тех, кто по болезни не учится).  Время подачи сведений от каждого класса классному руководителю – заместителю директора – ответственному специалисту за мониторинг ежедневно до 10.00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Техническому специалисту разместить распорядительные документы, методические материалы, затрагивающие интересы обучающихся и их родителей, а также связанные с организацией образовательной деятельности, телефоны горячих линий  на сайте образовательной организаци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Сформировать расписание занятий для каждого класса на каждый учебный день в соответствии с учебным планом по каждой дисциплине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я дифференциацию по классам и сокращение времен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урока до 30 мин. Включить: регулярные видео чаты (уроки п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йпу, вебинары и тд); контрольные мероприятия (тесты, зачётные работы)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отправки и приёма домашних заданий, часы консультац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Использовать различные форматы внеучебной занятости обучающихся, организации проектной деятельности по отдельным предметам через дистанционное обучени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Организовать систему взаимообучения учителей внутри коллектива п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ю электронных приложений, организации онлайн уроков,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бинаров, консультаций и другим вопросам. Включить в план методической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образовательной организации мероприятия по взаимодействию учителей в форме мобильной школы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Провести совещания учителей для корректировки рабочих программ п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м дисциплинам на период реализации электронного обучения 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м ДОТ, в ходе которого обсудить и внести корректировки 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программы за счет укрупнения учебного материала в учебные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недельные модули. Скорректировать учебные планы в части форм обучения (лекция, онлайн-консультация), технических средств обучения, в приказе о реализации основных образовательных программ с применением дистанционных образовательных технологий, предусмотреть пункт о проведении корректировки рабочих программ по учебным предметам в час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ных и практических работ, которые обучающиеся не смогу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с применением дистанционных образовательных технологий (п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м предметам химия, физика, технология). Предусмотреть провед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полненных в рамках дистанционного обучения практических рабо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ончания карантинных мероприятий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Организовать занятия социального педагога, логопеда и психолога в соответствии с утвержденным расписанием с применением дистанционных технолог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ителя-предметника МБОУ «СОШ №10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анализ выполнения рабочих программ по учебному предмету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1 апреля 2020 год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ить перечень тем, которые будут осваиваться с применение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ых образовательных технологий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планировать организацию учебной деятельности по предмету,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коммуникации – электронная почта, чат в мессенджерах, электронный журнал, вебинар, скайп, zoom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сты, домашние задания - регулярность, график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ый материал – учебник, видео урок, дополнительные источники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ы организации обратной связи, рефлекси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ставить план изучения каждой темы обучающимися с учето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ы дистанционного обучения, создавать доступные для обучающихся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 и задания, разработать план или конспект урока, которы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ся или выдается ученику, в котором предусмотреть блоки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ок изучения темы с указанием используемой дистанционной площадк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параграфа учебни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ок выполнения заданий для формирований учебных навыков (образц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заданий из учебников, сборников заданий, рабочих тетрадей пр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 согласно реализуемым УМК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ок домашнего задания, в том числе задания для самостоятельно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и контроля, которые проверяются и оцениваются учителе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Разместить материалы на платформе ДО на сайте МБОУ «СОШ №102»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работать форматы домашних заданий в виде творческих 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ых работ, организовать групповые работы учащихся класса 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ым взаимодействием. Описать подробно технологию: как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сканируют-фотографируют и присылают на проверку выполненны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; как подключаются к совместной работе в общем документе, чат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существлять контроль за объемом домашних заданий по всем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ам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 2-3 классах  1,5 часа,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4-5 классах 2 часа,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6-8 классах 2,5 часа,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9-11 классах до 3,5 часов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и организации образовательной деятельности необходимо учитывать, что продолжительность непрерывного использования компьютера согласн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составляет для учащихся 1-2 классов не более 20 мин., для 3-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ов не более 25 мин., 5-6 классов не более 30 мин., 7-11 классов не боле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 мин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 Оценки выставляются в электронный журнал. Необходим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ть выполнение обучающимися дифференцированных п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сти заданий с указанием сроков выполнен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 Промежуточная аттестация осуществляется на основе текущих оценок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 учебным предметам музыка, физическая культура, изобразительное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организовать освоение образовательной программы в рамках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теоретических основ с использованием учебника или организ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ой деятельност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ассмотреть форматы внеурочной работы по предмету, обеспечит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плана внеурочной деятельности с применением ДО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Информировать классного руководителя о взаимодействии со всем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мися класс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еятельность классного руководителя  МБОУ «СОШ №102»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информировать родителей (законных представителей) о выбор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ой формы обучения и предоставлении письменног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. Подготовить списки детей, находящихся на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ом обучении до 03.04.2020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брать данные с учащихся класса: наличие компьютера-ноутбука-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шета-телефона с выходом в интернет; электронная почт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ка и родителей до 06.04.2020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явить обучающихся, которые не смогут получать информацию 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овать онлайн и обучающихся, находящихся в СОП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мать форму работы с такими учащимися и родителями. Информировать заместителей директора по УВР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изовать ежедневный мониторинг дистанционно обучающихся (п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и от родителей и заболевших (тех, кто по болезни н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ся) до 10.00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существлять мониторинг взаимодействия всех учащихся класса 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и-предметниками, своевременно информировать родителей и администрацию о возникающих вопросах, связанных с обучением учащихс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Рассмотреть форматы внеучебной занятости обучающихся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реализацию плана воспитательной деятельности класса 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лайн формат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1:00Z</dcterms:created>
  <dc:creator>zavuch_1</dc:creator>
  <dc:description/>
  <cp:keywords/>
  <dc:language>en-US</dc:language>
  <cp:lastModifiedBy>Ирина</cp:lastModifiedBy>
  <dcterms:modified xsi:type="dcterms:W3CDTF">2020-04-09T09:27:00Z</dcterms:modified>
  <cp:revision>2</cp:revision>
  <dc:subject/>
  <dc:title/>
</cp:coreProperties>
</file>