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ЕЗНЫЕ  ЗАПРЕ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тех, кому важно знать, чего делать нельзя, воспитывая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хотите быть ответственным родителем, авторитетом для ребенка, то 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авливать правила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ять свои требования, когда речь идет о соблюдении основных семейн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ы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лоупотреблять властью, подавляя личнос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лать так, чтобы ребенок постоянно чувствовал себя винова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угать и оскорбля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оставлять ребенка самому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лишком сурово на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итать мо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резмерно опекать ребенка или потакат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еоценивать или недооценивать способ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хаживать за ребенком  как за мал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елать за него то, что он может сделать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оворить оби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ромко ссориться и скандал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хотите воспитать уважающего себя, ответственного ребенка, то НЕЛЬЗЯ:</w:t>
      </w:r>
    </w:p>
    <w:p>
      <w:pPr>
        <w:pStyle w:val="Normal"/>
        <w:rPr/>
      </w:pPr>
      <w:r>
        <w:rPr>
          <w:sz w:val="28"/>
          <w:szCs w:val="28"/>
        </w:rPr>
        <w:t>1. Балова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волять ему бездарно и бессмысленно проводи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делать за ребенка, демонстрируя тем самым неверие в его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итиковать ребенка, читать но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заслуженно хв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бывать о том, что свободу ребенка следует ограни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ть от ребенка соверш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носиться к ребенку как к продолжению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вязывать ребенку то чего бы вы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езотчетно поддаваться желанию «поступить от противно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8:00Z</dcterms:created>
  <dc:creator>User</dc:creator>
  <dc:description/>
  <cp:keywords/>
  <dc:language>en-US</dc:language>
  <cp:lastModifiedBy>мерзлякова</cp:lastModifiedBy>
  <dcterms:modified xsi:type="dcterms:W3CDTF">2010-09-14T05:38:00Z</dcterms:modified>
  <cp:revision>2</cp:revision>
  <dc:subject/>
  <dc:title>                         </dc:title>
</cp:coreProperties>
</file>