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395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ые занятия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Рабочая программа разработана на основе программы «Преемственность. Подготовка к школе». Составитель: Федосова Н.А.,  </w:t>
      </w:r>
      <w:r>
        <w:rPr>
          <w:sz w:val="28"/>
          <w:szCs w:val="28"/>
        </w:rPr>
        <w:t>Е.В.Коваленко, И.А. Дядюнов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и методы музыкальной подготовки дошкольников направлены на реализацию государственных стандартов второго поколения, личностное, коммуникативное, познавательное и социальное становление растущего человека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музыкальных занятий – формирование музыкальной культуры детей как части их общей духовной культуры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процессе музыкальных занятий с детьми решаются следующие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стойчивого эмоционального отклика на музыку, личностного отношения ребенка к прослушиваемым и исполняемым произведения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речи в процессе определения характера и настроения музыкальных образ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одержания курса обучения, усвоение закономерностей музыкального искусства: интонация- основа музыкальной речи; музыка в жизни человека; деятельность композитора, исполнителя, слушателя; простые жанры( песня, танец, марш), сложные жанры(опера, балет, симфония, сюита); средства музыкальной выразительности- мелодия, сопровождение, темп, динамика, ритм, регистры, лад, тембр; исполнители- хор, солист, дирижер, музыкальные инструменты( струнные, духовые, ударные, клавишные), оркестры( симфонический, оркестр русских народных инструментов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узыкально - практических умений и навыков в разных видах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ассоциативно- образного мышления в процессе интеграции искусств, умение сопоставлять образы с литературными и и живописными образами на основе их сходства и различия, включать элементы театрализации, использовать впечатления от просмотра кинофильмов, обучающих компьютерных программ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узыкальных занятий для детей 6-7 лет включают в себя темы, раскрывающие особенности русской музыки. Представлены простые и сложные музыкальные жанры (песня, танец, марш; опера, балет, симфония, сюита). Освоение сценических жанров происходит на музыкальных занятиях в процессе вокализации мелодий тем главных персонажей, создания пластических композиций, театрализации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мена года: осень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ятие и осознание образов осенней природы, чувства и настроения человека. «Времена года» П. Чайковского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вое и сольное пение. «Скворушка прощается» Т. Попатенко, М. Ивенсен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рожай собирай» А.Филиппенко. Т. Волгина. Русские народные прибаутки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стичное интонирование, музыкально- ритмические движения. Марш. Танец. Песня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ицирование на простейших инструментах (ударные, свирель. Металлофон и др.)Марш деревянных солдатиков. Камаринская. Из цикла «Детский альбом» П.Чайковский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провизации (речевые, вокальные, ритмические, пластические, художественные). Пропевание имени, вопросов – ответов, интонаций вопроса, стона, возгласа. Инсценировка русской народной сказки «Колобок»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мена года: зима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>Восприятие музыки и размышления о ней. Вальс снежных хлопьев. Из балета «Щелкунчик» П.Чайковский. Дед Мороз. Из «Альбома для юношества» Р Шуман. Масленица(Февраль). Из цикла «Времена года» П.Чайковский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вое и сольное пение. Русские народные песенки. Откуда приходит Новый год?  А.Пинегина, А.Усачёва. В лесу родилась ёлочка. Л.Бекман, Р.Кудашевой. Тихая ночь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ицирование на простейших инструментах. Зимнее утро цикла «Детский альбом» П. Чайковский. Колыбельная М. КАжлаев. Колокольчики. Рождественская песенка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стическое интонирование, музыкально – ритмические движения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марка из балета «Петрушка» И.Стравинский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провизации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чинение мелодий на слова детских народных педагогом. Допевание мелодий, предложенных педагогом. Пластические импровизации в характере образов музыкальных сочинений. 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мена года: весна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нние пейзажи в музыке, литературе, живописи. Музыкальный язык и средства музыкальной выразительности. Эмоции и чувства людей весной. Весенние праздники (День защитников Отечества. Мамин праздник. Пасха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жаворонка. П.Чайковский. Весенние воды. С. Рахманинов, Ф.Тютчев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вое и сольное пение. Русская народная песня «А мы просо сеяли». «Солдатушки, бравы ребятушки.» Старинная солдатская песня. «Самая хорошая». В.Иванников, О. Фадеевой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ицирование на простейших инструментах. Полька. М.Глинка. Рондо в турецком стиле. Из фортепианной сонаты №11. В.-А.Моцарт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провизации. Сочинение и исполнение ритмического аккомпанемента к пьесам различного характера и жанров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tLeast" w:line="100"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 «Музыкальные занятия»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473"/>
        <w:gridCol w:w="1199"/>
        <w:gridCol w:w="1377"/>
      </w:tblGrid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детей с разнообразными образцами русского фольклора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енность- основа русского народного и композиторского творчества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ые духовно- нравственные категории жизни: род- родник-Родина – природа – народ –основа содержания прошлого и настоящего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ые духовно- нравственные категории жизни: род- родник-Родина – природа – народ –основа содержания прошлого и настоящего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особенностей развития музыки в простых и сложных жанрах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особенностей развития музыки в простых и сложных жанрах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знаков нотного письма (скрипичный ключ, нотный стан, ноты, динамика)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по курсу «Музыкальные занятия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явление эмоционального и осознанного отношения к музыке различных направлений : фольклору, классической и современной музык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нимание содержания музыки простейших и более сложных жанров в опоре на ее интонационно- образный смыс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копление знаний о закономерностях музыкального искусства и музыкальном языке, первоначальных представлений об интонационной природе музыки, ее жанрах, средствах музыкальной выразительности, приемах ее развития и форма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звитие умений и навыков хорового п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сширение умений и навыков пластического интонирования музыки и ее исполнения с помощью музыкально - ритмических движений, а также элементарного музицирования на детских инструмента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ключение в процесс музицирования творческих импровизаций 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копление сведений из области музыкальной грамоты, знаний о музыке, музыкантах, исполнителях и исполнительских коллективов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3:00Z</dcterms:created>
  <dc:creator>Татьяша</dc:creator>
  <dc:description/>
  <cp:keywords/>
  <dc:language>en-US</dc:language>
  <cp:lastModifiedBy>Анна</cp:lastModifiedBy>
  <cp:lastPrinted>2015-07-07T06:45:00Z</cp:lastPrinted>
  <dcterms:modified xsi:type="dcterms:W3CDTF">2018-10-10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