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7475</wp:posOffset>
            </wp:positionV>
            <wp:extent cx="5939790" cy="839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ступеньки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Математические ступеньки» для подготовки детей 6 – 7 лет к школе разработана в соответствии с требованиями Федерального государственногостандарта начального общего образования второго поколения, на основе программы «Преемственность» (программа по подготовке к школе детей 5 – 7 лет) научный руководитель Н.А. Федосова (М.: Просвещение, 2013), рекомендованной Министерством образованияР.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отбора математического содержания,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 период подготовки к школе счету и измерениям, чтобы подвести их к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ю числа, остается одной из важнейших задач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толь же важной и значимой является и задача целенаправленного и систематиче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познавательных способностей, которая осуществляется через развитие у дет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х процессов: восприятия, воображения, памяти, мышления и, конечно, вним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ческом содержании подготовительного периода объединены три основные линии: арифметическая (числа от 0 до 10, цифра и число, основные свойства чисел натурального ряда и др.), геометрическая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изготовление их моделей из бумаги и др.) и содержательно-логическая, построенная в основном на математическом материале двух первых линий и обеспечивающая условия для развития внимания, восприятия, воображения, памяти, мышления у дет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е реализуется основная методическая идея — развитие познавательных процессов 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будет более активным и эффективным, если оно осуществляется в процессе деятельности ребенка, насыщенной математическим содержанием, направляется специальным подбором и структурированием заданий, формой их представления, доступной, интересной и увлекательной для детей этого возра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етодов, используемых в период подготовки детей к школе по математике, в качестве основных предлагаются практические методы, метод дидактических игр, метод моде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формированию умений общаться с воспитателем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подавателем)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о отобранного математического содержания и методов работы с ним позволит вывести общее развитие детей на уровень, необходимый для успешного изучения математики в школ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высокий, низкий; длиннее, короче, такой же и др.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, по назначению и д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от 0 до 10. Счет предметов. Устная нумерация чисел: названия, последовательность и обозначение чисел от 0 до 10. Цифра и число. Чтение чисел. Сравнение чисел первого десятк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последовательности чисел натурального ряда: наличие перв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, связь предыдущего и последующего элементов, возможность продолжит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альше, на каком бы месте мы ни остановили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геометрические фигуры: треугольник, прямоугольник (квадрат), кру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-логические задания на развит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я: простейшие лабиринты, игры «Веселый счет», «Сравни рисунки», «Найди общие элементы» и др.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и: зрительные и слуховые диктанты с использованием арифметического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го материал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шления: выделение существенных признаков, выявление закономерностей и их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выполнения задания, проведение анализа, синтеза, сравнения, построение простых рассуждений и д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это формирование начальных математических представлений и развитие на их основе познавательных способностей дошколь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заключается в том, что развитие познавательных способностей у детей будет более эффективным, если в процессе работы с математическим материалом систематически будут включаться задания, направленные на развитие логического мышления (проведение сравнений, анализа, разбивание объектов на группы, выделение части и целого, проведение доступных обобщений), пространственного воображения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восприятия, воображения, памяти, мышления, внимания, речи позволяет целенаправленно и систематически развивать познавательные способности дошкольников, а это необходимое условие их подготовке к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снову отбора математического содержания, его структуирования и разработки форм представления материала для математической подготовки детей положен принцип ориентации на первостепенное значение общего развития ребенка, включающего в себя его сенсорное и интеллектуальное развитие, с использованием возможностей и особенностей математи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одов, используемый в период подготовки детей к школе по математике, в качестве основных предлагаются практические методы, метод дидактических игр, метод моде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матический материал, проводя эксперимент, наблюдения, выполняя действия с предметами, моделями геометрических фигур, зарисовывая, раскрашивая и т. п. Большое внимание уделяется формированию умений общаться с воспитателем (преподавателем), с другими детьми, работать в одном ритме со всеми, когда это необходимо, работать со счетным и геометрическим раздаточным материалом, пользоваться тетрадью с печатной основой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о отобранного математического содержания и методов работы с ним позволит вывести общее развитие детей на уровень, необходимый для успешного изучения математики в шко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в период подготовки к школе счету и измерениям, чтобы подвести их к понятию числа, остается одной из важнейших зада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оль же важной и значимой является и задача целенаправленного и систематического развития познавательных способностей, которая осуществляется через развитие у детей познавательных процессов: восприятия, воображения,памяти, мышления и, конечно вним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обучать счету в пределах 1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познакомить с разными видами счета (количественный, порядковы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упражнять детей в счете на слух, на ощупь, а так же в счете движ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познакомить с новыми геометрическими фигура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руг, квадрат, треугольник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научить сравнивать предметы по длине и ширин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познакомить с названиями частей суток и их последовательност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развивать умение ориентироваться в пространстве, передвигаться в заданном направл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развивать мышление, память,  воображ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воспитывать любознательность, активность, доброжелательное отношение к взрослым и сверстни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,  используемыми в период подготовки детей к обучению математике в школе, являются практический метод, метод дидактических игр, метод моде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м содержании подготовительного периода объединены три основные линии: арифметическая, геометрическая, содержательно-логическ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рсе реализуется основная методическая идея – развитие познавательных процессов у детей будет более активным и эффективным, если оно осуществляется в процессе деятельности ребенка, насыщенной математическим содержанием, направляется специальным подбором и структуированием заданий, формой их представления, доступной, интересной и увлекательной для детей этого возрас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(фигур), групп предметов по форме (круглый, не круглый, треугольный, прямоугольный, квадратный и др.); по размеру (длинный, короткий; узкий, широкий;  высокий, низкий; длиннее, короче, такой же и др); по расположению на плоскости и в пространстве (справа, слева, в центре, внизу, вверху, правее, левее, выше, ниже, внутри фигуры, вне фигуры и др.); по цвету, по материалу, из которого изготовлены предметы по назначению и др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Игры и упражнения на выявление ЗУН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(свойства)  предметов: цвет, размер, форма. Сравнение трёх и более предметов по цвету, форме, размер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: взаимное расположение объектов на плоскости и в пространстве(справа, слева, в центре, внизу, вверху и т.д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едставления: раньше - позже, вчера, сегодня, завт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чет  предметов. Сравнение по количеству (больше, меньше, столько же). Устная нумерация: название, обозначение и последовательность чисел от 0  до 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в прямом и обратном порядке. Порядковый счёт, отличие от счёта количественн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его обозначение в математике. Знак «=». Сложение и вычитание чисел: смысл арифметических операций. Цифры и числа: 1,2,3,4,5,6,7,8,9. Числа от 1 до 10. Счет предметов.Устная нумерация чисел: названия, последовательности обозначение чисел от 0 до 10. Цифра и число. Чтение чисел. Сравнение чисел первого десят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оследовательности чисел натурального ряда: наличие первого элемента, связь предыдущего и последующего элементов, возможность продолжать последовательность дальше, на каком бы месте мы ни останови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геометрические фигуры: отрезок, круг, многоугольник. </w:t>
        <w:br/>
        <w:t xml:space="preserve">Содержательно-логические задания на развит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я: простейшие лабиринты, игры « Веселый счет», « Сравни рисунки», « Найди общие элементы» и др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ображения: деление фигур на части, составление фигур из частей, составление фигур из моделей отрезков по заданным свойствам, преобразование одной фигуры в другую и др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: зрительные и слуховые диктанты с использованием арифметического и геометрического материал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я: выделение существенных признаков, выявление закономерностей и их использование для выполнения задания, проведение анализа, синтеза, сравнения, построение простых рассуждений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– математика как наука, для чего нужна математика, где мы используем математик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игры и упражнения на выявление имеющихся у воспитанников ЗУ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Признаки (свойства)  предме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 – понятия: размер (больше, меньше), форма (круглая, квадратная), цв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 – игры-упражнения на сравнение предметов по различным признакам (размер, форма, цвет), используя приемы наложения и приложения.  Игры-упражнения «Найди предметы», «Выше - ниже», «Каждой машине свой гараж», «Мама и детёныш», «Короче – длиннее», «Ведёрки для снеговиков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>Пространственные отнош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 – знакомство с понятиями: право, лево, впереди, сзад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– игры-упражнения на ориентировку в пространстве, выполнение заданий в прописях «Раскрась машины, которые едет вправо», «Помоги водителю найти дорогу», «Раскрась лыжника, который едет с левой стороны», «Раскрась предметы, которые находятся перед ёлкой», «Кто где стоит», «Живые цифры», «Каждому числу своё место»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 3.</w:t>
      </w:r>
      <w:r>
        <w:rPr>
          <w:rFonts w:cs="Times New Roman" w:ascii="Times New Roman" w:hAnsi="Times New Roman"/>
          <w:sz w:val="28"/>
          <w:szCs w:val="28"/>
        </w:rPr>
        <w:t>Временные представ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знакомство с понятиями: утро, день, вечер, ночь, сутки, вчера, сегодня, завт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 – рассматривание картинок, иллюстраций, составление рассказов по ним. Восстановление правильной последовательности чередования частей сут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 Количество и сч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 – понятия: число, цифры (1 – 10); соотнесение числа, цифры и количества предметов в пределах 10; понятия равенство, неравенств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 – счет предметов, звуков, движений в пределах 10; обозначение количества предметов соответствующей цифрой; образование предыдущего и последующего числа натурального ряда; получение большего числа из меньшего и меньшего из большего путем добавления или убавления одного предмета; составление групп, содержащих определенное количество предметов; счет предметов на слух, на ощупь, отсчет движений. Игры-упражнения «Найди столько же», «Сосчитай геометрические фигуры», «Соедини картинку с карточкой»», «Соедини по порядку», «Раскрась столько предметов, сколько указывает цифра», «Найди цифру», «Угости кукол конфетами», «Где больше?», «Сколько овощей выросло на грядках?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 Геометрические фиг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 – понятия: круг, квадрат, треуголь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 – игры-упражнения на узнавание, различение, нахождение отличительных особенностей геометрических фигур; упражнения на группировку фигур по форме; выкладывание контуров фигур из палочек, ниток и т. д. Игры-упражнения «Сосчитай фигуры», «На что похоже», «Найди лишнюю», «Найди пару», «Составь предмет», «Соедини предмет с фигурой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>.     Логические игры и упраж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выявление элементарных закономерностей между предметами или группами предметов. Игры-упражнения «Когда это бывает?», «Кто спрятался?», «Продолжи ряд», «Найди одинаковые рисунки», «Найди закономерность и дорисуй недостающие предметы», «Найди сходства и отличия», «Заполни таблицу», «Что сначала, что потом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  Итоговая аттестация воспитан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 - игры и упражнения на определение уровня обученности по програм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программы предполагается обеспечение условий для достижения обучающимися следующих личностных,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учителя, делать элементарные вы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геометрические фигуры по форме (треугольник, круг, квадрат), по размер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 от 1 до 9 и в обратном направл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личество предметов в пределах 10, соотносить количество цифр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пространст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наково-символическое моделирование и преобразование объектов; анализ объектов с целью выделения признаков (существенных,несущественных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нтез как составление целого из частей, в том числе с самостоятельным достраиванием, выполнением недостающих элементов; сравнение, сопоставл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ение общего и различного; осуществление классифик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на занят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группировать предметы и их образ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йствия по образцу и заданному правилу; сохранение заданной цел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видеть указанную ошибку и исправлять ее по указанию взрослог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своей деятельности по результа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адекватно понимать оценку взрослого и сверстн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ть последовательность действ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ктическую работу по предложенному плану с опорой на образцы, рисун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владение определенными вербальными и невербальными средствами общ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моционально- позитивное отношение к процессу сотрудничества со взрослыми и сверстникам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партнера по общению, умение слушать собеседника, задавать вопро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отивационные и коммуникативные, формирование Я – концепция самооценки при подготовке к обучению в школе, положительное отношение к школьному обуч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учению и познав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иобретать новые знания, умения, совершенствовать имеющие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вои трудности и стремиться их преодоле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на 21 час в каждой групп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исание прилагаетс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курсу "Математические ступеньки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55"/>
        <w:gridCol w:w="1130"/>
        <w:gridCol w:w="1865"/>
      </w:tblGrid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Признаки предметов Большой, маленький. Высокий, низкий.  Выше, ниж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, справа. Длинный, короткий.  Длиннее,  короче. Больше? Меньше? Столько же? Позже. Раньше. Легкий, тяжелый. Легче, тяжеле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Многоугольник. Прямоугольник. Квадра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и числа. Число и цифра 1. Число цифры 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3. Состав числа 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4. Число и  цифра 5. Состава чисел 1- 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.   Обратный счет. Равенство. Сложение. Вычит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/+,- 1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/+,- 2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/+,- 3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ида /+,- 4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6. Число и цифра 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а 8. Число и цифра 9. Состава чисел 6-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 пределах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 пределах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Месяц Дни недели.  Сут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 с опорой на нагляднос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 в 1,5,10,50 копеек и 1,2,5,10 рублей. Набор и разм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простых зада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страну чисел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 курсу «Математичес</w:t>
      </w:r>
      <w:bookmarkStart w:id="0" w:name="24d0094ff9857b91e4b5a3302ab166c69000320f"/>
      <w:bookmarkStart w:id="1" w:name="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кие ступень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азличие между цифрой и однозначным числом; названия однозначных чисел, уметь считать до 10 и в обратном порядке, определять, где предметов больше (меньше), определять число предметов заданной совокупности и устно обозначать результат числом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звания основных геометрических фигур (треугольник, прямоугольник, круг), различать их, находить их прообразы в окружающей деятельно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 и др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и должны 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чисел первого десятк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каждое число первого десятка (прибавить или отнять 1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0 – 9, знаки +, -, =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кущего месяца, последовательность дней недел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монеты достоинством 1,5,10,50 копеек, 1, 2, 5, 10 рубле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и должны уме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зывать числа в прямом и обратном порядке в пределах 10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оотносить цифру с числом предмет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льзоваться арифметическими знаками действ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оставлять и решать задачи в одно действие на сложение и вычитани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змерять длину предметов с помощью условной мер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оставлять из нескольких треугольников (четырехугольников) фигуры большего размер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елить круг, квадрат на 2 и 4 равные ча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риентироваться на листе клетчатой бумаг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водить наблю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равнивать, выделять указанные и новые свойства объекта, его существенные и несущественные характеристи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нимать относительность свойств объек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елать выводы по результатам наблюдений, проверять их истинность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уметь использовать полученные выводы для дальнейшей рабо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курса предусмотрена начальная и конечная диагностика, цель которой выявить уровень освоения программы. Результаты диагностического обследования детей используются в целях проектирования воспитательно-образовательного процесса. Для этого разработаны тестовые методики и диагностические карты.  Подбор учебного материала осуществляется с учетом результатов начальной и промежуточной диагностики детей. В конце курса обучения проводится заключительная диагностика, в которой используются те же тестовые методики, но задания в них усложняют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Н Волкова «Математические ступеньки»..Учебное пособие для подготовки детей к школе. М. «Просвещение», 2013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А Федосова. Программа «Преемственность.Программа по подготовке к школе детей 5 – 7 лет» - М. «Просвещение», 2013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и учебно – методическое обеспечение         Рабочей программ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тер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с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счетных палоче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картинк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 линейка, треугольник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для детей « Математические ступеньки» М.: «Просвещение»,2014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Татьяша</dc:creator>
  <dc:description/>
  <cp:keywords/>
  <dc:language>en-US</dc:language>
  <cp:lastModifiedBy>Анна</cp:lastModifiedBy>
  <cp:lastPrinted>2015-10-05T02:56:00Z</cp:lastPrinted>
  <dcterms:modified xsi:type="dcterms:W3CDTF">2018-10-1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