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970</wp:posOffset>
            </wp:positionV>
            <wp:extent cx="5939790" cy="839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Web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 «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</w:t>
      </w:r>
      <w:r>
        <w:rPr>
          <w:rFonts w:cs="Times New Roman" w:ascii="Times New Roman" w:hAnsi="Times New Roman"/>
          <w:sz w:val="28"/>
          <w:szCs w:val="28"/>
        </w:rPr>
        <w:t>» для подготовки детей 6 - 7 лет к школе разработана в соответствии с требованиями Федерального государственного стандарта начального общего образования второго поколения, на основе программы «Преемственность» (программа по подготовке к школе детей 6 - 7 лет) науч. рук. Н. А. Федосова (М.: Просвещение, 2012), рекомендованной Министерством образования РФ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общества в личности нового типа – творчески активной и свободно мыслящей, несомненно, будет возрастать по мере совершенствования социально-экономических и культурных условий. Способность к творчеству – отличительная черта человека, благодаря которой он может жить в единстве с природой, создавать, не нанося вреда, не разрушая, а преумножая. Творчество человека немыслимо вне общества, потому что все созданное творцом всегда было и будет неповторимым, оригинальным и ценным для современников и будущих поко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воспитании и образовании ребенка занимает искусство, которое развивает художественно – образное мышление, основанное на воображении, фантазии, зрительном и слуховом ассоциативном восприя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значение данной программы – развитие творческой личности ребенка. В ее основе лежит предметно-практическая деятельность, развивающая глаз и пальцы, координацию движения и речь, углубляет и направляет эмоции, возбуждает фантазию, заставляет работать мысль, расширяет кругозо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первой ступенькой в воспитании у ребенка нравственно здорового отношения к природе, к человеческому обществу и окружающему миру в целом через изобразительное искусство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готовит детей к обучению в школе, осуществляя преемственность между дошкольным и начальным общим образованием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детей к школе занимает особое место в системе образования. Это обусловлено сложной адаптацией ребенка к школе. Школа предъявляет к первокласснику довольно высокие требования. Ребенок дошкольного возраста должен быть готов не только к новым формам общения. У него должна быть развита мотивационная сфера, где любознательность выступает как основа познавательной активности, сформированы эмоционально-волевые и познавательные сферы психических функций. Будущий первоклассник должен владеть элементарными навыками универсальных учебных действий (УУД), коммуникативными и речевыми компетенциями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«Подготовка к школе» решает задачи общего развития будущего первоклассника, его физических, социальных и психологических функций, необходимых для систематического обучения в школе.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едлагаем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развитие творческой личности, ориентированной на гармонизацию своих отношений с окружающей сред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 обуче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интерес к твор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ь детей видеть и понимать прекрасное в жизни и искусстве, радоваться красоте прир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умение оценивать созданные изобра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одить детей к созданию выразительного образа при изображении предметов и явлений окружающей действи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ть различным приемам и способам изображения с использованием различных матер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ить с видами декоративно-прикладного искусства и их особенност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ывать культуру деятельности, формировать навыки сотрудниче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одить детей к созданию выразительного образа при изображении предметов и явлений окружающей действи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творческие способности де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нову программы положена программа «Волшебная красота окружающего мира» под редакцией Т.Я. Шпикаловой, являющаяся одним из разделов проекта «Преемственность». Подготовка к школе» под руководством А.А. Федосов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ассчитана на детей 6 - 7 лет и используется в групповой работе. Занятия проводятся 1 раз в неделю. Срок реализации с 10 октября по 30 апреля – 28 недел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ью данной программы является  то, что в ней учитывается близость детского мировосприятия к мировосприятию в народном творчестве. Идет работа по самоактуализации детской души в процессе погружения в мир культуры и искусства своего народа, по становлению личности ребенка на основе национальной культуры, на традициях духовного формирования личности. Еще одна особенность в том, что учебный материал спланирован с учетом природных циклов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ая характеристика учебного предмета, курса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«Волшебный мир народного творчества» предназначена для подготовки детей 6 - 7 лет к школе, в соответствии с требования</w:t>
        <w:softHyphen/>
        <w:t xml:space="preserve">ми программы «Преемственность». Детям предлагаются самые разные виды деятельности, которые имею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нтегрирова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, отражающий связи народного искусства с другими видами искусств (фольклор, музыка, танец, народные календарные праздники). Создаются педагогические ус</w:t>
        <w:softHyphen/>
        <w:t>ловия для развития детского творчества и формирования качеств личности, необходимых для учебной деятельности в школе. Ребёнку предоставляется возможность рисовать и лепить, придумывать узо</w:t>
        <w:softHyphen/>
        <w:t>ры и учиться у мастеров, творить на плоскости и в объёме. Дошколь</w:t>
        <w:softHyphen/>
        <w:t>ники в процессе творчества переживают сюжеты добрых и муд</w:t>
        <w:softHyphen/>
        <w:t>рых народных сказок, узнают о традиционных игрушках из дере</w:t>
        <w:softHyphen/>
        <w:t>ва, соломы, глины, ткани; об узорах народной вышивки, о кружеве, о знаменитых старинных народных промыслах - Хохломе, Гжели, Дымкове, Каргополе, Городце, Полховском Майдане; о традицион</w:t>
        <w:softHyphen/>
        <w:t>ном интерьере и предметах быта. Использование игровых ситуаций помогает ввести ребёнка в мир традиционной культуры. Работая в творческой тетради, ребёнок как бы листает календарь и день за днём наблюдает, как жили, трудились, отдыхали на Руси. Творческая деятельность помогает связать прошлое время с настоя</w:t>
        <w:softHyphen/>
        <w:t xml:space="preserve">щим, раскрыть секреты народного мастерства.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реализации целостной системы художественного воспитания дошкольников согласно требованиям программы «Преемственность» воссоздаются связи обучающихся с общенародным, общечеловеческим в большом историческом пространстве, а это в конечном итоге свидетельствует о процессе формирования эстети</w:t>
        <w:softHyphen/>
        <w:t xml:space="preserve">ческой культуры личности.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е дошкольниками национально-культурных традиций, в которых воплощены высшие духовно-нравственные ценности, имеет особую значимость для их духовно-нравственного воспитания и гражданского становления. Такое воспитание формирует прежде всего ценностное отношение к миру, Родине, природе, семье родно</w:t>
        <w:softHyphen/>
        <w:t xml:space="preserve">му дому и родителям, труду и творчеству, культурному наследию и традициям своего и других народов по законам крас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позволить дошкольнику по-своему интерпретировать предлагаемую тему. В зависимости от темы и целей, урок может приобретать форму не только практического занятия, но и викторины или бес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изобразительным искусством и художественным трудом направлены на развитие у дошкольников творчества, которое определяется как продуктивная деятельность, в результате которой ребенок создает новое, оригинальное, проявляя воображение, реализуя свой замысел, находя средства для его воплощения. У детей вырабатывается умение доводить начатое дело до конца, прививаются основы культуры труда, формируется каллиграфические навыки, улучшается глазомер, цветоощущ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необходимых задач подготовки детей к школе – развитие «ручной умелости». В этом возрасте для ребенка является проблемой овладение элементами письма, и преодолеть эти трудности поможет графическая работа карандашом, работа в мелкой пластике, развивающая пальцы, занятия рисованием, лепкой, аппликацией, а также изготовление различных поделок из бумаги. Каждая художественная техника в той или иной степени развивает у ребенка разные области руки, предплечья и пальцев. Так, например, тонкая графическая работа учит лучшей координации движений, лепка развивает пальцы, а задания, выполняемые в живописных техниках, способствует большей свободе и раскованности всей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у дошкольников вырабатывается умение легко и свободно управлять художественными инструментами. При этом развиваются разнообразные действия руки, координация движений обеих рук, координация действий руки и глаза, зрительный конт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по изобразительному искусству и художественному труду вводятся упражнения на развитие внимания и логического мыш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инновационный характер, так как в системе работы используются нетрадиционные методы и способы развития творчества детей: клякс графия, набрызг, монотипия, рисование отпечатком руки или пальцев, тампонирование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нимания уделяется организации рабочего места, экономичному использованию материалов и аккуратности в работ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й детям прививаются ответственное отношение к труду и художественный вкус. Программа предусматривает создание вокруг ребенка положительной эмоциональной атмосферы, помогающей раскрепощению его личности, активизирующей творческий потенциа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есто учебного предмета, курса в учебном плане.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план рассчитан на 28 недель (с 10 октября 2015 года по 30 апреля 2016 года)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писание ценностных ориентиров содержания учебного предмета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нность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нность прир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совершенства, сохранение и приумножение её богатства, отражение в художественных произведениях, предметах 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6928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коративно-прикладного искусства.</w:t>
        <w:tab/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нность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нность доб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любви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нность семьи как первой и самой значимой для развития ребѐ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нность труда и творчества как естественного условия человеческой жизни,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требности творческой самореализации, состояния нормального человеческого существования.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нность граждан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нность патриотиз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одно из проявлений духовной зрелости человека,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ражающееся в любви к России, народу, малой родине, в осознанном желании служить Отечеству.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ность человечества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чностные, метапредметные и предметные результаты освоения учебного предмета,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чност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зультатами изучения данного курса является формирование следующих умений: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зывать и 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самостоятельно определять и объяснять свои чувства и ощущения,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апредмет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зультатами изучения курса является формирование следующих универсальных учебных действий (УУД).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гулятивные УУД: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пределять и формулировать цель деятельности на уроке с помощью учителя;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говаривать последовательность действий на уроке;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учиться высказывать своё предположение (версию) на основе работы с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люстрацией учебника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 помощью учителя объяснять выбор наиболее подходящих для выполнения задания материалов и инструментов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учиться готовить рабочее место и выполнять практическую работу по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оженному учителем плану с опорой на образцы, рисунки учебника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ыполнять контроль точности разметки деталей с помощью шаблона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знавательные УУД: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 иметь первоначальное представление о красоте родной природы, народных песен и орнаментов, народных игр;</w:t>
        <w:br/>
        <w:t xml:space="preserve"> - иметь первоначальное представление о народных календарных праздниках и участвовать в них;</w:t>
        <w:br/>
        <w:t> - уметь исполнять элементарные народные мелодии на народных инструментах;</w:t>
        <w:br/>
        <w:t> - принимать участие в хороводах, импровизируя движения согласно русским народным песням, закличкам;</w:t>
        <w:br/>
        <w:t xml:space="preserve">- ориентироваться в своей системе знаний: отличать новое от уже известного с помощью учителя;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обывать новые знания: находить ответы на вопросы, используя свой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зненный опыт и информацию, полученную на уроке;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рабатывать полученную информацию: делать выводы в результате совместной работы всего класса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рабатывать полученную информацию: сравнивать и группировать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ы и их образы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еобразовывать информацию из одной формы в другую – изделия,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удожественные образы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муникативные УУД: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онести свою позицию до других: оформлять свою мысль в рисунках,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ных для изготовления изделиях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лушать и понимать речь других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учения курса является формирование следующих знаний и умений: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лучить представление об эстетических понятиях: эстетический 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7370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ус, мера, гармония, соотношение, часть и целое.</w:t>
        <w:tab/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знать особенности материалов (изобразительных и графических), используемых учащимися в своей деятельности и их возможности для создания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знать виды материалов (природные, бумага, тонкий картон, ткань, клей), их свойства и названия;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пособы разметки: сгибанием, по шаблону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пособы соединения с помощью клейстера, клея ПВА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иды отделки: раскрашиванием, аппликационное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уметь под контролем учителя организовывать рабочее место и поддерживать порядок на нём во время работы; с помощью учителя анализировать, планировать предстоящую практическую работу;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осуществлять контроль качества результатов собственной практической деятельности; 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4581" w:leader="none"/>
        </w:tabs>
        <w:spacing w:lineRule="atLeast" w:line="100" w:before="10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 курса «Волшебный мир народного творчества»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Осень»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w w:val="107"/>
          <w:sz w:val="28"/>
          <w:szCs w:val="28"/>
        </w:rPr>
      </w:pPr>
      <w:r>
        <w:rPr>
          <w:rFonts w:cs="Times New Roman" w:ascii="Times New Roman" w:hAnsi="Times New Roman"/>
          <w:b/>
          <w:w w:val="107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</w:rPr>
        <w:t>В разделе «Осень» дети в игровой форме узнают об осенних народных праздниках и событиях, связанных с уборкой урожая: встре</w:t>
        <w:softHyphen/>
        <w:t>ча осени, выпечка хлеба из нового урожая, заготовка овощей, сбор грибов.  Дошкольники знакомятся с различными видами народного деко</w:t>
        <w:softHyphen/>
        <w:t>ративно-прикладного творчества: деревянная бабенская игрушка соломенная игрушка, хохломская роспись, народный костюм, тка</w:t>
        <w:softHyphen/>
        <w:t>чество половичков. Дети овладевают изобразительными и прикладными техник лепка, аппликация, гуашь, акварель.</w:t>
      </w:r>
      <w:r>
        <w:rPr>
          <w:rFonts w:cs="Times New Roman" w:ascii="Times New Roman" w:hAnsi="Times New Roman"/>
          <w:sz w:val="28"/>
          <w:szCs w:val="28"/>
        </w:rPr>
        <w:t xml:space="preserve"> Творческая деятельность детей происходит на основе интеграции разных видов искусства: фольклора (загадки, пословицы, сказки), музыки (наигрыши, народные песни, танцы), народного декоративно-прикладного искусств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Зима»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w w:val="107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b/>
          <w:w w:val="107"/>
          <w:sz w:val="28"/>
          <w:szCs w:val="28"/>
          <w:lang w:eastAsia="he-IL" w:bidi="he-IL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  <w:lang w:eastAsia="he-IL" w:bidi="he-IL"/>
        </w:rPr>
        <w:t>С декоративными образами зимней природы дошкольники зна</w:t>
        <w:softHyphen/>
        <w:t>комятся, рассматривая снежные узоры народного кружева, голубую Гжель) самостоятельно выполняют зимний пейзаж в техниках гра</w:t>
        <w:softHyphen/>
        <w:t>фики и аппликации) а также на основе отпечатывания. На страни</w:t>
        <w:softHyphen/>
        <w:t>цах раздела дошкольники знакомятся со знаменитой каргопольской игрушкой, народными праздничными пряниками, элементами зим</w:t>
        <w:softHyphen/>
        <w:t>него народного костюма, теремной архитектурой. В разделе «Зима» большое внимание уделено заданиям, связан</w:t>
        <w:softHyphen/>
        <w:t>ным с подготовкой к весёлым новогодним и рождественским празд</w:t>
        <w:softHyphen/>
        <w:t>никам: игрушки из бумаги, фольги, природных материалов, изго</w:t>
        <w:softHyphen/>
        <w:t xml:space="preserve">товленных в различной технике. Продолжается интеграция разных видов искусства в творческую деятельность детей: народного декоративно-прикладного искусства) фольклора, народной музыки и танц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Весна»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8"/>
          <w:sz w:val="28"/>
          <w:szCs w:val="28"/>
        </w:rPr>
        <w:t>Начало весны - дети знакомятся с традиционными календарными праздниками: широкой Масленицей (февраль), Грачовником (март). Весной отмечается и женский праздник. Подготовка и проведение весенних праздников связаны с новыми видами творческих работ: народный костюм, традиционные пряники и печенья, поздравительные открытки для родных. Дети знакомятся с новыми видами народного декоративно</w:t>
      </w:r>
      <w:r>
        <w:rPr>
          <w:rFonts w:cs="Times New Roman" w:ascii="Times New Roman" w:hAnsi="Times New Roman"/>
          <w:w w:val="108"/>
          <w:sz w:val="28"/>
          <w:szCs w:val="28"/>
          <w:lang w:eastAsia="he-IL" w:bidi="he-IL"/>
        </w:rPr>
        <w:t>-при</w:t>
        <w:softHyphen/>
        <w:t>кладного творчества: русские матрёшки, птица-ковш и птица-ко</w:t>
        <w:softHyphen/>
        <w:t>рабль, глиняная дымковская игрушка. Дошкольники создают весенние пейзажи и панно в разной тех</w:t>
        <w:softHyphen/>
        <w:t>нике: гуашь, акварель, графика, аппликация. Творческая деятель</w:t>
        <w:softHyphen/>
        <w:t>ность детей строится на основе интеграции разных видов искусств: фольклора, народной музыки и танца, народного декоративно-при</w:t>
        <w:softHyphen/>
        <w:t xml:space="preserve">кладного творчеств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4. «Лето»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w w:val="106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b/>
          <w:w w:val="106"/>
          <w:sz w:val="28"/>
          <w:szCs w:val="28"/>
          <w:lang w:eastAsia="he-IL" w:bidi="he-IL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w w:val="106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eastAsia="he-IL" w:bidi="he-IL"/>
        </w:rPr>
        <w:t xml:space="preserve">Лето - это время, когда природа расцветает всеми красками. Не случайно к этому времени приурочено знакомство дошкольников с новыми видами народной росписи: жизнерадостной по колориту городецкой, игрушек из Полховского Майдана и села Бабенки; северными росписями с изображением чудо-дерева - вечного образа народном искусстве. </w:t>
      </w:r>
    </w:p>
    <w:p>
      <w:pPr>
        <w:pStyle w:val="Style19"/>
        <w:tabs>
          <w:tab w:val="clear" w:pos="708"/>
          <w:tab w:val="left" w:pos="284" w:leader="none"/>
        </w:tabs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  <w:lang w:eastAsia="he-IL" w:bidi="he-IL"/>
        </w:rPr>
        <w:t xml:space="preserve">Дети узнают о летних народных календарных праздниках – Троице и дне Ивана Купалы, знакомятся с обычаями и традиция, связанными с этими древними праздниками. </w:t>
      </w:r>
      <w:r>
        <w:rPr>
          <w:rFonts w:cs="Times New Roman" w:ascii="Times New Roman" w:hAnsi="Times New Roman"/>
          <w:w w:val="108"/>
          <w:sz w:val="28"/>
          <w:szCs w:val="28"/>
        </w:rPr>
        <w:t>В данный раздел включён наряду с лепкой, росписью, апплика</w:t>
        <w:softHyphen/>
        <w:t>цией и блок моделирования, предназначенный для самостоятельной деятельности ребёнка, способствующей развитию творческой актив</w:t>
        <w:softHyphen/>
        <w:t>ности. В разделе продолжена линия по интеграции разных видов искус</w:t>
        <w:softHyphen/>
        <w:t>ства в творческой деятельности детей: народного декоративно-при</w:t>
        <w:softHyphen/>
        <w:t xml:space="preserve">кладного искусства, фольклора, народной музыки и танц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Тематический план курса «Волшебный мир народного творчества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157"/>
        <w:gridCol w:w="1388"/>
        <w:gridCol w:w="14"/>
      </w:tblGrid>
      <w:tr>
        <w:trPr>
          <w:trHeight w:val="51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9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9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9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42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Лето красное (1 ч.)</w:t>
            </w:r>
          </w:p>
        </w:tc>
      </w:tr>
      <w:tr>
        <w:trPr>
          <w:trHeight w:val="6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-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Летний луг. Рисование цвет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сень (11 ч.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осеннем лесу. Грибная пор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бы для ежика (лепка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гостях у сказки «Репка». «Сестрица Алёнушка и братец Иванушка». Народный костюм. Орнаментальная вышивка. Украшение одежды нарядными узора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удет хлеб – будет и празд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ень – припасиха. Заготовки на зиму (рисование овощей и фруктов). В гостях у сказки «Колобо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олотая хохлома. Рисование элементов  хохломской роспис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гостях у сказки «Петушок – золотой гребешок». Хороши калачи, пряники, ватрушки. Лепка карава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гостях у сказки «Лиса и журавль». Украшение тарелочки геометрическим узором (аппликация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енний букет. Отпечатывание листьев на бумаге (создание композиции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гостях у сказки «Гуси-лебеди». Рисование иллюстрации к сказк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овички для тепла и уюта. Рисование половичков-дорожек и круглых ковриков. Превращение узорных половичков – создание коллективного панно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има 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6 ч.)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ежные узоры (вологодские кружева). Рисование снежинок.  Работа в парах «Зимний пейзаж» (техника рваной аппликации на тонированной бумаге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ргопольская глиняная игрушка. Роспись глиняной игрушки (заготовка). В гостях у сказки «Волк и семеро козлят». Раскрашивани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имся к Новогоднему празднику. Игрушки из цветной бумаги (фонарик, веер, хлопушка, подвеска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арки к празднику. Сапожки-сувениры из цветной бумаги. Конструирование елочки из цветной бума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лубая гжель. Орнаменты гжельской росписи. Роспись гипсовой заготовк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й любимый кот. В гостях у сказки «Морозко». Рисование «Терем для Морозко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есна 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6ч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ирокая Масленица. Кукла-скрут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сота русского костюма. Роспись матрешки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ющее дерево.  Грач на горе – весна на дворе. Весна –красна. Рисование весеннего пейзаж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тица-ковш, птица-корабль. Птица-пава на полотенце. Рисование узора по клеточка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сна цветущая. Аппликация из бумаги «Весенний букет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дуга дымковских узоров. Элементы дымковской росписи. Раскрашивание лошадк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Лето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6ч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ветущий летний лужок. Панно-аппликация (цветы, бабочки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царстве городецких цветов. Рисование цветов городецкой росписи. Роспись «Веселая карусель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ушечные птички из деревни Бабенки. Раскрашивание птичк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бучения по программе подготовительного курса ребенок должен знать: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вания основных цветов;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ртикальное, горизонтальное, 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чение терминов: гуашь, трафарет, стека, ори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бучения по программе подготовительного курса ребенок должен уметь: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ильно сидеть за партой, правильно держать лист бумаги и карандаш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бодно работать карандашом – без напряжения проводить линии в нужных направлениях, не вращая при этом лист бума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бирать положение листа (вертикальное или горизонтальное) в соответствии с изображ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ностью использовать площадь листа бумаги, изображать предметы круп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ладеть понятиями: большой, средний, маленький. Уметь анализировать: маленький – большой, высокий – низкий, длинный – короткий, широкий – узкий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узнавать изображенные на картине или иллюстрации предметы, явления, действ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 Описание материально-технического обеспеч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993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калова Т.Я., Ершова Л.В., Макарова Н.Р. и др.</w:t>
        <w:br/>
      </w:r>
      <w:r>
        <w:rPr>
          <w:rFonts w:cs="Times New Roman" w:ascii="Times New Roman" w:hAnsi="Times New Roman"/>
          <w:bCs/>
          <w:sz w:val="28"/>
          <w:szCs w:val="28"/>
        </w:rPr>
        <w:t>Волшебный мир народного творчества: пособие для детей 5-7 л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4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блиотечный фонд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ие комплекты (программы, учебники, рабочие тетради, хрестоматии и т. п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опулярные, художественные книги для чтения (в соответствии с основным содержанием обучени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, разрезанные на две ча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е картинки с изображением различных поступков дет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ая справочная литератур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пособия для уч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каты по основным  правилам этике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реты выдающихся людей России (политических деятелей, военачальников, писателей, поэтов, композиторов и др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Style w:val="C4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тивные материалы (альбомы, комплекты открыток и др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Style w:val="C4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пьютерные и информационно-коммуникативные средст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Style w:val="C4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е (цифровые) инструменты и образовательные ресурсы, соответствующие содержанию обучения, обучающие программы по предме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rStyle w:val="C4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(ТСО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ная доска с набором приспособлений для крепления карт и таб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зиционный экра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зменный телевизо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проигрывател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компьюте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проекто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ранно-звуковые пособ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Электронное учебно-методическое обеспечени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 Мультимедийный учебно-методический комплекс Начальная шко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атеки и уроки Кирилла и Мефод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"/>
      <w:color w:val="272727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ages">
    <w:name w:val="a-pages"/>
    <w:basedOn w:val="DefaultParagraphFont"/>
    <w:qFormat/>
    <w:rPr/>
  </w:style>
  <w:style w:type="character" w:styleId="Adalee">
    <w:name w:val="a-dale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Основной текст_"/>
    <w:basedOn w:val="DefaultParagraphFont"/>
    <w:qFormat/>
    <w:rPr>
      <w:rFonts w:ascii="Calibri" w:hAnsi="Calibri" w:eastAsia="Calibri" w:cs="Calibri"/>
      <w:sz w:val="26"/>
      <w:szCs w:val="26"/>
    </w:rPr>
  </w:style>
  <w:style w:type="character" w:styleId="Style16">
    <w:name w:val="Подпись к таблице_"/>
    <w:basedOn w:val="DefaultParagraphFont"/>
    <w:qFormat/>
    <w:rPr>
      <w:rFonts w:ascii="Calibri" w:hAnsi="Calibri" w:eastAsia="Calibri" w:cs="Calibri"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8">
    <w:name w:val="Заголовок 8 Знак"/>
    <w:basedOn w:val="DefaultParagraphFont"/>
    <w:qFormat/>
    <w:rPr>
      <w:rFonts w:ascii="Calibri Light" w:hAnsi="Calibri Light" w:cs=""/>
      <w:color w:val="272727"/>
      <w:sz w:val="21"/>
      <w:szCs w:val="21"/>
    </w:rPr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360"/>
      <w:ind w:left="0" w:right="0" w:hanging="340"/>
      <w:jc w:val="center"/>
    </w:pPr>
    <w:rPr>
      <w:rFonts w:ascii="Calibri" w:hAnsi="Calibri" w:eastAsia="Calibri" w:cs="Calibri"/>
      <w:sz w:val="26"/>
      <w:szCs w:val="26"/>
    </w:rPr>
  </w:style>
  <w:style w:type="paragraph" w:styleId="Style18">
    <w:name w:val="Подпись к таблице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0"/>
      <w:ind w:hanging="0"/>
    </w:pPr>
    <w:rPr>
      <w:rFonts w:ascii="Calibri" w:hAnsi="Calibri" w:eastAsia="Calibri" w:cs="Calibri"/>
      <w:sz w:val="26"/>
      <w:szCs w:val="26"/>
    </w:rPr>
  </w:style>
  <w:style w:type="paragraph" w:styleId="Style19">
    <w:name w:val="Стиль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6">
    <w:name w:val="c3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6:00Z</dcterms:created>
  <dc:creator>RePack by Diakov</dc:creator>
  <dc:description/>
  <cp:keywords/>
  <dc:language>en-US</dc:language>
  <cp:lastModifiedBy>Анна</cp:lastModifiedBy>
  <cp:lastPrinted>2015-09-30T14:18:00Z</cp:lastPrinted>
  <dcterms:modified xsi:type="dcterms:W3CDTF">2018-10-10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