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 w:val="20"/>
        </w:rPr>
      </w:pPr>
      <w:r>
        <w:rPr>
          <w:bCs/>
          <w:sz w:val="20"/>
        </w:rPr>
        <w:drawing>
          <wp:inline distT="0" distB="0" distL="0" distR="0">
            <wp:extent cx="5928360" cy="845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64" t="-3" r="1690" b="8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jc w:val="center"/>
        <w:rPr>
          <w:bCs/>
          <w:sz w:val="20"/>
        </w:rPr>
      </w:pPr>
      <w:r>
        <w:rPr>
          <w:bCs/>
          <w:sz w:val="20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827"/>
        <w:gridCol w:w="1985"/>
        <w:gridCol w:w="2551"/>
      </w:tblGrid>
      <w:tr>
        <w:trPr>
          <w:trHeight w:val="73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3.Приказ о назначении ответственного за создание базы дан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воселова Т.К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приказ по школе</w:t>
            </w:r>
          </w:p>
        </w:tc>
      </w:tr>
      <w:tr>
        <w:trPr>
          <w:trHeight w:val="93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Работа с учащими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Организация индивидуальных и групповых занятий, консультаций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зам. директора по УВР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учителя предме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подготовка учащихся к ГИА, ликвидация пробелов в знаниях</w:t>
            </w:r>
          </w:p>
        </w:tc>
      </w:tr>
      <w:tr>
        <w:trPr>
          <w:trHeight w:val="69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2. Психолого - педагогическое сопровождение подготовки обучающихся к государственной итоговой аттес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е руководители,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дагог- психолог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сихологическая готовность учащихся к ГИА, снятие эмоциональной напряженности</w:t>
            </w:r>
          </w:p>
        </w:tc>
      </w:tr>
      <w:tr>
        <w:trPr>
          <w:trHeight w:val="105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3.Информирование будущих выпускников о нормативных документах по Порядку государственной итоговой аттестации (классные часы)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зам.директора по УВР, классные 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шение информационной компетентности  выпускников, информирование учащихся  по вопросам  ГИА</w:t>
            </w:r>
          </w:p>
        </w:tc>
      </w:tr>
      <w:tr>
        <w:trPr>
          <w:trHeight w:val="69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Работа с родителями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. Информирование родителей о нормативных документах по Порядку государственной итоговой   аттестации (родительские собрани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зам.директора по УВР, </w:t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классные руководители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шение информационной компетентности  родителей выпускников</w:t>
            </w:r>
          </w:p>
        </w:tc>
      </w:tr>
      <w:tr>
        <w:trPr>
          <w:trHeight w:val="54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. Информирование педагогов о нормативных документах по Порядку государственной итоговой   аттестации на совещании педагогического коллек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воселова Т.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повышение информационной компетентности  педагогических работников</w:t>
            </w:r>
          </w:p>
        </w:tc>
      </w:tr>
      <w:tr>
        <w:trPr>
          <w:trHeight w:val="121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2.МО учителей русского языка и литературы, точных наук, естественно-научного, гуманитарного цикла   «Работа учителей по вопросу подготовки, обучающихся к государственной итоговой аттест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руководители МО, учителя предметн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ан работы по  подготовке учащихся к итоговому сочинению, ОГЭ и ЕГЭ по предметам</w:t>
            </w:r>
          </w:p>
        </w:tc>
      </w:tr>
      <w:tr>
        <w:trPr>
          <w:trHeight w:val="75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3.Анализ текущей успеваемости учеников 9-х, 11-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классные руководители 9 классов,11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выявление « группы риска»  среди учащихся 9 и 11 классов</w:t>
            </w:r>
          </w:p>
        </w:tc>
      </w:tr>
      <w:tr>
        <w:trPr>
          <w:trHeight w:val="419" w:hRule="atLeast"/>
        </w:trPr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Организационно-методическая работа 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.Подготовка информационного стенда для учащихся, родителей, педагог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зам.директора по УВР, ответственный за ЕГЭ. 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повышение информационной компетентности  всех участников образовательного процесса</w:t>
            </w:r>
          </w:p>
        </w:tc>
      </w:tr>
      <w:tr>
        <w:trPr>
          <w:trHeight w:val="52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2.Контроль учебной нагрузки учащихся 9, 11 клас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зам. директора по УВР. 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ыполнения программы по учебным предметам</w:t>
            </w:r>
          </w:p>
        </w:tc>
      </w:tr>
      <w:tr>
        <w:trPr>
          <w:trHeight w:val="52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3.Определение «группы риска» среди учащихся 9, 11 клас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зам. директора по УВР, классные руководители, учителя по русскому языку и мате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выявление « группы риска»  среди учащихся 9 и 11 классов, разработка планов  индивидуальной подготовки к ГИА</w:t>
            </w:r>
          </w:p>
        </w:tc>
      </w:tr>
      <w:tr>
        <w:trPr>
          <w:trHeight w:val="52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 Выставление нормативных документов на школьный сай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укьянова А.А</w:t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зам. директора по У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повышение информационной компетентности, доступность   знакомства с нормативными документами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Нормативные докумен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. Первичный сбор информации у выпускников для составления базы ЕГЭ и ОГЭ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е руководители 9, 11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чень предметов, выбранных для сдачи ОГЭ, ЕГЭ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Сбор копий паспортов, учащихся 9, 11 клас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классные 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рмирование базы ЕГЭ и ОГЭ</w:t>
            </w:r>
          </w:p>
        </w:tc>
      </w:tr>
      <w:tr>
        <w:trPr>
          <w:trHeight w:val="716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Работа с учащимися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Индивидуальное собеседование</w:t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с учащимися по вопросам ГИ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классные руководител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ормирование осознанного выбора предметов на ГИА </w:t>
            </w:r>
          </w:p>
        </w:tc>
      </w:tr>
      <w:tr>
        <w:trPr>
          <w:trHeight w:val="716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2.Информирование будущих выпускников о нормативных документах по Порядку государственной итоговой аттес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администрация, </w:t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классные 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шение информационной компетентности</w:t>
            </w:r>
          </w:p>
        </w:tc>
      </w:tr>
      <w:tr>
        <w:trPr>
          <w:trHeight w:val="77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3.Организация консультаций для выпускников по подготовке к ЕГЭ, ОГ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зам. директора по У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писание консультаций</w:t>
            </w:r>
          </w:p>
        </w:tc>
      </w:tr>
      <w:tr>
        <w:trPr>
          <w:trHeight w:val="55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Проведение пробного итогового сочинения в 11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нуйлова Т.П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работка процедуры, выявление пробелов при написании сочинения выпускниками 11 классов и их ликвидация</w:t>
            </w:r>
          </w:p>
        </w:tc>
      </w:tr>
      <w:tr>
        <w:trPr>
          <w:trHeight w:val="77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Работа с родител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. Индивидуальное консультирование по вопросам ЕГЭ и ОГ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повышение информационной компетентности всех участников образовательного  процесса</w:t>
            </w:r>
          </w:p>
        </w:tc>
      </w:tr>
      <w:tr>
        <w:trPr>
          <w:trHeight w:val="556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.Работа с классными руководителями по выявлению индивидуальных особенностей учащихся с целью выработки стратегии подготовки к успешной сдаче ЕГЭ и ОГ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классные руководители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план по подготовке и проведение ОГЭ и ЕГЭ</w:t>
            </w:r>
          </w:p>
        </w:tc>
      </w:tr>
      <w:tr>
        <w:trPr>
          <w:trHeight w:val="1086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2. Проведение совещания при директоре «Подготовка выпускников 11 классов  к написанию сочинения по русскому язык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воселова Т.К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нуйлова Т.П, руководитель 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выявление проблем при написании итогового сочинения, организация подготовки, проведения  и проверки</w:t>
            </w:r>
          </w:p>
        </w:tc>
      </w:tr>
      <w:tr>
        <w:trPr>
          <w:trHeight w:val="1086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3. Проведение совещания с учителями предметниками, работающими в 11 классе по вопросу «Подготовка учащихся 11 класса к ГИ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админи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выявление  проблем подготовки учащихся к  ГИА</w:t>
            </w:r>
          </w:p>
        </w:tc>
      </w:tr>
      <w:tr>
        <w:trPr>
          <w:trHeight w:val="1086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Посещение уроков, контроль за выполнением программы в 9,11 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рректировка программы, выявление проблем при подготовке  к ГИА</w:t>
            </w:r>
          </w:p>
        </w:tc>
      </w:tr>
      <w:tr>
        <w:trPr>
          <w:trHeight w:val="369" w:hRule="atLeast"/>
        </w:trPr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 w:val="false"/>
                <w:sz w:val="28"/>
                <w:szCs w:val="28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.Инструктивно-методическая работа с классными руководителями, учащимися, учителями, родителями о целях и технологиях проведения ЕГЭ и ГИ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зам.директора  по УВР, </w:t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ответственный за ЕГ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шение информационной компетентности всех участников образовательного  процесса</w:t>
            </w:r>
          </w:p>
        </w:tc>
      </w:tr>
      <w:tr>
        <w:trPr>
          <w:trHeight w:val="63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Нормативные докумен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.Изучение поступающих нормативных документов  по Порядку государственной  итоговой  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шение информационной компетентности всех участников образовательного  процесса</w:t>
            </w:r>
          </w:p>
        </w:tc>
      </w:tr>
      <w:tr>
        <w:trPr>
          <w:trHeight w:val="63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2.Формирование базы данных ЕГЭ и ОГ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нуйлова Т.П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Лукьянова А.А</w:t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Классные 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за данных  ГИА</w:t>
            </w:r>
          </w:p>
        </w:tc>
      </w:tr>
      <w:tr>
        <w:trPr>
          <w:trHeight w:val="698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Работа с учащими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. Проведение диагностических работ   в 11-х классах  в формате ЕГЭ по русскому языку, математике, предметам по выбор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зам.директора по УВР,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учителя предметники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явление пробелов, отработка процедуры сдачи  ЕГЭ</w:t>
            </w:r>
          </w:p>
        </w:tc>
      </w:tr>
      <w:tr>
        <w:trPr>
          <w:trHeight w:val="97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2. Проведение диагностических работ  в формате ОГЭ для учащихся 9-классов  по математике и русскому язы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зам.директора по УВР,  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я русского языка и мате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явление пробелов, отработка процедуры сдачи  ОГЭ</w:t>
            </w:r>
          </w:p>
        </w:tc>
      </w:tr>
      <w:tr>
        <w:trPr>
          <w:trHeight w:val="63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Работа с выпускниками по заполнению бланков ЕГЭ, ГИ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учителя – предметн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дготовка учащихся к работе с бланками ГИА </w:t>
            </w:r>
          </w:p>
        </w:tc>
      </w:tr>
      <w:tr>
        <w:trPr>
          <w:trHeight w:val="778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4.Работа с учащимися по сознательному выбору предметов на ЕГЭ и ОГ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классные 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бор предметов для сдачи ОГЭ и ЕГЭ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Работа с родител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.Индивидуальное консультирование по вопросам ЕГЭ и ГИ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зам директора по УВР </w:t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классные 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шение информационной компетентности всех участников образовательного  процесса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2.Информирование родителей о государственной итоговой аттестации (изменениях, порядок проведения) на родительских собраниях и индивидуаль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администрация, </w:t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классные 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шение информационной компетентности родителей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1. Изучение поступающих нормативных документов по Порядку государственной итоговой   аттест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зам.директора по УВР,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учителя- предметн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шение информационной компетентности учителей</w:t>
            </w:r>
          </w:p>
        </w:tc>
      </w:tr>
      <w:tr>
        <w:trPr/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 w:val="false"/>
                <w:sz w:val="28"/>
                <w:szCs w:val="28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.Совещания при заместителе директора «Подготовка учащихся к государственной итоговой аттестаци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Мануйлова Т.П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ришатова Н.Г. </w:t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учителя предметн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явление проблем и  пути их решения, корректировка плана</w:t>
            </w:r>
          </w:p>
        </w:tc>
      </w:tr>
      <w:tr>
        <w:trPr>
          <w:trHeight w:val="74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2.Подготовка материалов к выступлению на родительском собра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админи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выступление, протокол родительского собрания</w:t>
            </w:r>
          </w:p>
        </w:tc>
      </w:tr>
      <w:tr>
        <w:trPr>
          <w:trHeight w:val="74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3. Участие педагогов в семинарах, вебинарах  по вопросам подготовки к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учителя предме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повышение качества подготовки учащихся к ГИА учащихся</w:t>
            </w:r>
          </w:p>
        </w:tc>
      </w:tr>
      <w:tr>
        <w:trPr>
          <w:trHeight w:val="197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Нормативные документы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. Ознакомление и инструктаж выпускников 9, 11 классов о порядке проведения государственной итоговой    аттестации (знакомство с инструкцией под роспись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зам. директора по УВР, классные руководители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список  учащихся 9, 11 классов с росписями</w:t>
            </w:r>
          </w:p>
        </w:tc>
      </w:tr>
      <w:tr>
        <w:trPr>
          <w:trHeight w:val="43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Работа с учащимися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.Индивидуальные консультации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классные руководители, педагог-психолог, зам.директора по У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иквидация пробелов в знаниях учащихся</w:t>
            </w:r>
          </w:p>
        </w:tc>
      </w:tr>
      <w:tr>
        <w:trPr>
          <w:trHeight w:val="43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2. Проведение итогового сочинения 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Мануйлова Т.П, учителя русского языка и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пуск учащихся 11 классов к ГИА</w:t>
            </w:r>
          </w:p>
        </w:tc>
      </w:tr>
      <w:tr>
        <w:trPr>
          <w:trHeight w:val="45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3.Консультации по предме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учителя - предме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писание консультаций</w:t>
            </w:r>
          </w:p>
        </w:tc>
      </w:tr>
      <w:tr>
        <w:trPr>
          <w:trHeight w:val="129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Работа с родителями    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Ознакомление родителей с результатами диагностических и тренировочных работ в формате ЕГЭ, О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зам директора по УВР, классные 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определение уровня подготовки учащихся к ГИА</w:t>
            </w:r>
          </w:p>
        </w:tc>
      </w:tr>
      <w:tr>
        <w:trPr>
          <w:trHeight w:val="129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.Индивидуальная работа с родителями и учащимися «группы риска» (Совет профилакт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, классные руководители 9, 11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казание помощи в проблемах подготовки к ОГЭ, ЕГЭ</w:t>
            </w:r>
          </w:p>
        </w:tc>
      </w:tr>
      <w:tr>
        <w:trPr>
          <w:trHeight w:val="90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Работа с педагогическим коллективом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.Контроль подготовки к ЕГЭ, ОГЭ, работа с классными руководителями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.директора по УВР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индивидуальная корректировка  подготовки  учащихся к ГИА</w:t>
            </w:r>
          </w:p>
        </w:tc>
      </w:tr>
      <w:tr>
        <w:trPr>
          <w:trHeight w:val="90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2. Изучение поступающих нормативных документов по Порядку государственной итоговой  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информирование всех участников  образовательного процесса  о нормативной базе ГИА</w:t>
            </w:r>
          </w:p>
        </w:tc>
      </w:tr>
      <w:tr>
        <w:trPr>
          <w:trHeight w:val="90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3. Контроль за обучением учащихся, входящих в «группу ри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классные 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корректировка индивидуальной подготовки к ГИА</w:t>
            </w:r>
          </w:p>
        </w:tc>
      </w:tr>
      <w:tr>
        <w:trPr>
          <w:trHeight w:val="400" w:hRule="atLeast"/>
        </w:trPr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</w:t>
            </w:r>
            <w:r>
              <w:rPr>
                <w:b w:val="false"/>
                <w:sz w:val="28"/>
                <w:szCs w:val="28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.Контроль за выполнение учебной программы по итогам полугодия в 9,11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ишатова Н.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выполнение программного материала, приказ</w:t>
            </w:r>
          </w:p>
        </w:tc>
      </w:tr>
      <w:tr>
        <w:trPr>
          <w:trHeight w:val="36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2.Анализ результатов диагностических работ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администрация, 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учителя предметник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выявление  уровня подготовки, корректировка  расписания консультаций</w:t>
            </w:r>
          </w:p>
        </w:tc>
      </w:tr>
      <w:tr>
        <w:trPr>
          <w:trHeight w:val="36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Проведение единого дня ЕГЭ и ОГЭ в шко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план проведения единого дня, повышение информационной компетентности всех участников ГИА</w:t>
            </w:r>
          </w:p>
        </w:tc>
      </w:tr>
      <w:tr>
        <w:trPr>
          <w:trHeight w:val="72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Нормативные докумен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Работа с базой ЕГ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Лукьянова А.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за ЕГЭ, внесение изменений</w:t>
            </w:r>
          </w:p>
        </w:tc>
      </w:tr>
      <w:tr>
        <w:trPr>
          <w:trHeight w:val="52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Работа с учащимися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.Психологическая подготовка к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дагог-психолог, классные 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сихологическая готовность учащихся к ГИА, снятие эмоциональной напряженности</w:t>
            </w:r>
          </w:p>
        </w:tc>
      </w:tr>
      <w:tr>
        <w:trPr>
          <w:trHeight w:val="43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2.Консультации по предм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учителя предметн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роведение занятий в соответствии  с  расписанием</w:t>
            </w:r>
          </w:p>
        </w:tc>
      </w:tr>
      <w:tr>
        <w:trPr>
          <w:trHeight w:val="43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3. Сбор письменных заявлений выпускников о выборе предметов по выбору для сдачи в формате ЕГ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.директора по УВР,</w:t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классные 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явления учащихся</w:t>
            </w:r>
          </w:p>
        </w:tc>
      </w:tr>
      <w:tr>
        <w:trPr>
          <w:trHeight w:val="62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Работа по заполнению бланков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учителя предме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ланки  ГИА</w:t>
            </w:r>
          </w:p>
        </w:tc>
      </w:tr>
      <w:tr>
        <w:trPr>
          <w:trHeight w:val="9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Работа с родителями    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. Индивидуальное консультирование по вопросам ЕГЭ и ОГЭ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зам.директора по УВР, </w:t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учителя предметники,</w:t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классные руководител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шение информационной компетентности  всех участников образовательного процесса</w:t>
            </w:r>
          </w:p>
        </w:tc>
      </w:tr>
      <w:tr>
        <w:trPr>
          <w:trHeight w:val="72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.Информационная работа с классными руководителями по вопросам государственной итоговой аттестации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нуйлова Т.П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ишатова Н.Г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шение информационной компетентности  всех участников образовательного процесса</w:t>
            </w:r>
          </w:p>
        </w:tc>
      </w:tr>
      <w:tr>
        <w:trPr>
          <w:trHeight w:val="309" w:hRule="atLeast"/>
        </w:trPr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</w:t>
            </w:r>
            <w:r>
              <w:rPr>
                <w:b w:val="false"/>
                <w:sz w:val="28"/>
                <w:szCs w:val="28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Подготовка материалов для стенда и школьного сай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нуйлова Т.П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информационный стенд, размещение на сайте</w:t>
            </w:r>
          </w:p>
        </w:tc>
      </w:tr>
      <w:tr>
        <w:trPr>
          <w:trHeight w:val="666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2.Изучение нормативных документов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зам. директора по УВР,  </w:t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тветственный за Е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информирование всех участников  образовательного процесса  о нормативной базе ГИА</w:t>
            </w:r>
          </w:p>
        </w:tc>
      </w:tr>
      <w:tr>
        <w:trPr>
          <w:trHeight w:val="80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3.Обработка заявлений учащихся по выбору предметов на ЕГ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нуйлова Т.П</w:t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классные 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сводная ведомость выбора предметов</w:t>
            </w:r>
          </w:p>
        </w:tc>
      </w:tr>
      <w:tr>
        <w:trPr>
          <w:trHeight w:val="80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4.Проведение итогового сочинения 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 учителей русского языка и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допуск учащихся 11 классов к ГИА</w:t>
            </w:r>
          </w:p>
        </w:tc>
      </w:tr>
      <w:tr>
        <w:trPr>
          <w:trHeight w:val="63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Проверка базы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укьянова А.А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нуйлова Т.П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е 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база ЕГЭ</w:t>
            </w:r>
          </w:p>
        </w:tc>
      </w:tr>
      <w:tr>
        <w:trPr>
          <w:trHeight w:val="63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6.Подготовка пакета документов для сдачи экзамена в форме ГВ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пакет документов</w:t>
            </w:r>
          </w:p>
        </w:tc>
      </w:tr>
      <w:tr>
        <w:trPr>
          <w:trHeight w:val="67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Нормативные документы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.Оформление справки и результатов пробного ЕГЭ и О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справка и приказ по школе</w:t>
            </w:r>
          </w:p>
        </w:tc>
      </w:tr>
      <w:tr>
        <w:trPr>
          <w:trHeight w:val="70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.Инструктаж о порядке проведения ЕГЭ (под роспись), ОГ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зам. директора по УВР. 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список  с росписями учащихся</w:t>
            </w:r>
          </w:p>
        </w:tc>
      </w:tr>
      <w:tr>
        <w:trPr>
          <w:trHeight w:val="70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3.Изучение новых нормативных документов по государственной итоговой аттестации выпуск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зам. директора по У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информирование всех участников  образовательного процесса  о нормативной базе</w:t>
            </w:r>
          </w:p>
        </w:tc>
      </w:tr>
      <w:tr>
        <w:trPr>
          <w:trHeight w:val="66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4.Издание необходимых приказов   по государственной итоговой аттес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воселова Т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приказы по школе</w:t>
            </w:r>
          </w:p>
        </w:tc>
      </w:tr>
      <w:tr>
        <w:trPr>
          <w:trHeight w:val="66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Работа по  подготовке школы в качестве ПП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воселова Т.К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нуйлова Т.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готовность ППЭ</w:t>
            </w:r>
          </w:p>
        </w:tc>
      </w:tr>
      <w:tr>
        <w:trPr>
          <w:trHeight w:val="55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Работа с учащими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.Индивидуальные консультации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классные руководители, психологическая служ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психологическая готовность учащихся к ГИА, снятие эмоциональной напряженности</w:t>
            </w:r>
          </w:p>
        </w:tc>
      </w:tr>
      <w:tr>
        <w:trPr>
          <w:trHeight w:val="55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Информирование о расписании ГИА, продолжительности ЕГЭ, ОГЭ, перечне материалов, разрешенных к использованию на экзамен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нуйлова Т.П,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ришатова Н.Г </w:t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Классные 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расписание ГИА, список учащихся с росписями</w:t>
            </w:r>
          </w:p>
        </w:tc>
      </w:tr>
      <w:tr>
        <w:trPr>
          <w:trHeight w:val="52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3.Консультации по предме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учителя –предметн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проведение консультаций по предметам</w:t>
            </w:r>
          </w:p>
        </w:tc>
      </w:tr>
      <w:tr>
        <w:trPr>
          <w:trHeight w:val="52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4. Проведение репетиционного тестирования (на добровольной  основе) по русскому языку и ма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администрация, классные 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отработка процедуры,  выявление пробелов и их устранение</w:t>
            </w:r>
          </w:p>
        </w:tc>
      </w:tr>
      <w:tr>
        <w:trPr>
          <w:trHeight w:val="81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Работа с родител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. Информирование родителей о результатах проведения пробного ЕГЭ и ОГ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зам. директора по УВР, классные руководители</w:t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учителя предме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зультаты пробного ОГЭ, ЕГЭ</w:t>
            </w:r>
          </w:p>
        </w:tc>
      </w:tr>
      <w:tr>
        <w:trPr>
          <w:trHeight w:val="81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Информирование о расписании ГИА, продолжительности ЕГЭ, ОГЭ, перечне материалов, разрешенных к использованию на экзаменах(родительские собр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зам. директора по УВР, классные руководители</w:t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учителя предме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исок с подписями родителей, ознакомленных с расписанием ГИА</w:t>
            </w:r>
          </w:p>
        </w:tc>
      </w:tr>
      <w:tr>
        <w:trPr>
          <w:trHeight w:val="57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3. Индивидуальное консультирование. 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транение пробелов в знаниях учащихся</w:t>
            </w:r>
          </w:p>
        </w:tc>
      </w:tr>
      <w:tr>
        <w:trPr>
          <w:trHeight w:val="137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абота с педагогическим коллективом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.Знакомство педагогов с нормативными документами по государственной итоговой аттестации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Новоселова Т.К, зам.директора по УВР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формирование всех участников  образовательного процесса  о нормативной базе</w:t>
            </w:r>
          </w:p>
        </w:tc>
      </w:tr>
      <w:tr>
        <w:trPr>
          <w:trHeight w:val="51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Результаты пробного ЕГЭ и ОГ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зам.директора по У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равка, приказ по школе</w:t>
            </w:r>
          </w:p>
        </w:tc>
      </w:tr>
      <w:tr>
        <w:trPr>
          <w:trHeight w:val="340" w:hRule="atLeast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 w:val="false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.Совещание при директоре «Подготовка выпускников к государственной итоговой аттестаци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воселова Т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токол совещания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2. Участие в семинарах и совещаниях по государственной итогово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шение информационной компетентности  администрации и педагогов в вопросах ГИ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3. Подготовка  пакета документов для сдачи  экзаменов в форме ГВ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пакет документов</w:t>
            </w:r>
          </w:p>
        </w:tc>
      </w:tr>
      <w:tr>
        <w:trPr>
          <w:trHeight w:val="72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Нормативные документы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.Подготовка необходимых приказов по государственной итогово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воселова Т.К 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нуйлова Т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казы по школе</w:t>
            </w:r>
          </w:p>
        </w:tc>
      </w:tr>
      <w:tr>
        <w:trPr>
          <w:trHeight w:val="64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2.Ознакомление с нормативными документами по государственной итоговой аттес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зам. директора по УВ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формирование всех участников  образовательного процесса  о нормативной базе</w:t>
            </w:r>
          </w:p>
        </w:tc>
      </w:tr>
      <w:tr>
        <w:trPr>
          <w:trHeight w:val="40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Работа с учащими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.Консультации по предм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учителя предметники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устранение пробелов в знаниях у учащихся, проведение консультаций в соответствии с расписанием</w:t>
            </w:r>
          </w:p>
        </w:tc>
      </w:tr>
      <w:tr>
        <w:trPr>
          <w:trHeight w:val="45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2.Психологическое консуль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дагог-психолог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сихологическая готовность учащихся к ГИА, снятие эмоциональной напряженности</w:t>
            </w:r>
          </w:p>
        </w:tc>
      </w:tr>
      <w:tr>
        <w:trPr>
          <w:trHeight w:val="45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3.Проведение пробного итогового сочинения для учащихся 10 классов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нуйлова Т.П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ишатова Н.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выявление проблем при написании итогового пробного сочинения</w:t>
            </w:r>
          </w:p>
        </w:tc>
      </w:tr>
      <w:tr>
        <w:trPr>
          <w:trHeight w:val="49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4.Работа с бланками ЕГЭ, О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учителя предме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ланки ЕГЭ</w:t>
            </w:r>
          </w:p>
        </w:tc>
      </w:tr>
      <w:tr>
        <w:trPr>
          <w:trHeight w:val="49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Проведение репетиционного тестирования (бесплатно и платно) по русскому языку и математике, предметам по выбор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.директора по УВР,</w:t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учителя предме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явление уровня готовности учащихся к ГИА</w:t>
            </w:r>
          </w:p>
        </w:tc>
      </w:tr>
      <w:tr>
        <w:trPr>
          <w:trHeight w:val="41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Работа с родителями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.Индивидуальные консультации по вопросам подготовки учащихся к ГИА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зам.директора по УВР, </w:t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классные 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информирование всех участников  образовательного процесса  о нормативной базе</w:t>
            </w:r>
          </w:p>
        </w:tc>
      </w:tr>
      <w:tr>
        <w:trPr>
          <w:trHeight w:val="69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2. Работа с родителями, учащихся «группы риска» (приглашение на Совет профилакт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администрация,</w:t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классные 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оказание помощи при  подготовке к ГИА</w:t>
            </w:r>
          </w:p>
        </w:tc>
      </w:tr>
      <w:tr>
        <w:trPr>
          <w:trHeight w:val="69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3. Информирование родителей  с информацией о ГИА (расписание ЕГЭ, ОГЭ, продолжительности, запрете иметь сотовую связь и т.д)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родительские собр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администрация, классные 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повышение информационной компетентности родителей о ГИА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.Работа с классными руководителями по вопросам подготовки учащихся к ГИА. Контроль подго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зам. директора по УВР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оевременная корректировка  работы по вопросам подготовки к  ГИА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2. Информирование учителей о нормативных документах по государственной итоговой аттес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формирование всех участников  образовательного процесса  о нормативной базе</w:t>
            </w:r>
          </w:p>
        </w:tc>
      </w:tr>
      <w:tr>
        <w:trPr/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</w:t>
            </w:r>
            <w:r>
              <w:rPr>
                <w:b w:val="false"/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.Изучение нормативных документов по государственной итоговой аттес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воселова Т.К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тветственный за Г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информирование всех участников  образовательного процесса  о нормативной базе</w:t>
            </w:r>
          </w:p>
        </w:tc>
      </w:tr>
      <w:tr>
        <w:trPr>
          <w:trHeight w:val="63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2.Изучение документов по проведению пробного ЕГЭ, ОГЭ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информирование всех участников  образовательного процесса  о нормативной базе</w:t>
            </w:r>
          </w:p>
        </w:tc>
      </w:tr>
      <w:tr>
        <w:trPr>
          <w:trHeight w:val="63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3.Участие в семинарах, совещаниях по вопросам государственной итогово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повышение профессиональной компетентности  педагогов по вопросам ГИА</w:t>
            </w:r>
          </w:p>
        </w:tc>
      </w:tr>
      <w:tr>
        <w:trPr>
          <w:trHeight w:val="75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Нормативные документы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.Издание приказов по государственной итоговой аттес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воселова Т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казы по школе</w:t>
            </w:r>
          </w:p>
        </w:tc>
      </w:tr>
      <w:tr>
        <w:trPr>
          <w:trHeight w:val="84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2.Издание приказов об утверждении списков учащихся для сдачи ГИ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воселова Т.К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казы по школе</w:t>
            </w:r>
          </w:p>
        </w:tc>
      </w:tr>
      <w:tr>
        <w:trPr>
          <w:trHeight w:val="52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3.Издание приказа о направлении выпускников на пробный ЕГ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зам.директора по УВ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казы по школе</w:t>
            </w:r>
          </w:p>
        </w:tc>
      </w:tr>
      <w:tr>
        <w:trPr>
          <w:trHeight w:val="61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Работа с учащими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.Психологическая подготовка к ГИ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педагог-псих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сихологическая готовность учащихся к ГИА, снятие эмоциональной напряженности</w:t>
            </w:r>
          </w:p>
        </w:tc>
      </w:tr>
      <w:tr>
        <w:trPr>
          <w:trHeight w:val="61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Участие в пробном ЕГЭ, ОГЭ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зам.директора по УВР, </w:t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ответственный за  Е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е пробного ЕГЭ, ОГЭ</w:t>
            </w:r>
          </w:p>
        </w:tc>
      </w:tr>
      <w:tr>
        <w:trPr>
          <w:trHeight w:val="48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3.Консультации по предметам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учителя -предме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транение  пробелов в знаниях учащихся, расписание  консультаций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Работа с родител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.Индивидуальное консультирование по вопросам ЕГЭ, ОГ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учителя предме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шение  компетентности  по вопросам ГИА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.Работа с классными руководителями по сопровождению учащихся на пробный ЕГЭ, ОГ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структаж с классными руководителям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2.Информирование учителей о нормативных документах по государственной итогово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шение профессиональной компетентности  педагогов по вопросам ГИА</w:t>
            </w:r>
          </w:p>
        </w:tc>
      </w:tr>
      <w:tr>
        <w:trPr/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b w:val="false"/>
                <w:sz w:val="28"/>
                <w:szCs w:val="28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.Подготовка списков учащихся, сдающих экзамены по выбору и их утвержд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воселова Т.К, 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нуйлова Т.П,</w:t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классные руководител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иски учащихся</w:t>
            </w:r>
          </w:p>
        </w:tc>
      </w:tr>
      <w:tr>
        <w:trPr>
          <w:trHeight w:val="6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2. Подготовка расписания сдачи ЕГЭ и ОГЭ, информирование уча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ответственный за ГИ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писание ГИА, выставление на сайт, стенд</w:t>
            </w:r>
          </w:p>
        </w:tc>
      </w:tr>
      <w:tr>
        <w:trPr>
          <w:trHeight w:val="6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3.Участие в совещаниях по вопросам государственной итогово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.директора по УВР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шение профессиональной компетентности  педагогов по вопросам ГИА</w:t>
            </w:r>
          </w:p>
        </w:tc>
      </w:tr>
      <w:tr>
        <w:trPr>
          <w:trHeight w:val="38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4.Подготовка графика консультации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ам.директора по УВР, учителя предме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писание  консультаций</w:t>
            </w:r>
          </w:p>
        </w:tc>
      </w:tr>
      <w:tr>
        <w:trPr>
          <w:trHeight w:val="38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5.Контроль выполнения программы за учебный год в выпускных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ишатова Н.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корректировка программы</w:t>
            </w:r>
          </w:p>
        </w:tc>
      </w:tr>
      <w:tr>
        <w:trPr>
          <w:trHeight w:val="93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Нормативные документы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.Подготовка приказа о допуске учащихся 11 классов к сдаче ЕГЭ, учащихся 9 классов к сдаче ОГ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зам.директора по У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каз  по школе</w:t>
            </w:r>
          </w:p>
        </w:tc>
      </w:tr>
      <w:tr>
        <w:trPr>
          <w:trHeight w:val="66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2.Изучение нормативных документов по государственной итогово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зам. директора по У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формирование всех участников  образовательного процесса  о нормативной базе</w:t>
            </w:r>
          </w:p>
        </w:tc>
      </w:tr>
      <w:tr>
        <w:trPr>
          <w:trHeight w:val="67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Работа с учащими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.Психологическая подготовка к государственной итоговой аттестации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педагог-психоло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сихологическая готовность учащихся к ГИА, снятие эмоциональной напряженности</w:t>
            </w:r>
          </w:p>
        </w:tc>
      </w:tr>
      <w:tr>
        <w:trPr>
          <w:trHeight w:val="38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2.Консультации по предметам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учителя предме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транение пробелов в знаниях учащихся, проведение  консультаций</w:t>
            </w:r>
          </w:p>
        </w:tc>
      </w:tr>
      <w:tr>
        <w:trPr>
          <w:trHeight w:val="70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Работа по заполнению бланков ЕГЭ, ОГЭ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учителя предме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транение проблем при заполнении бланков ЕГЭ, ОГЭ</w:t>
            </w:r>
          </w:p>
        </w:tc>
      </w:tr>
      <w:tr>
        <w:trPr>
          <w:trHeight w:val="70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4.Информирование выпускников о результатах ЕГЭ и ОГ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классные 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токолы РЦОИ</w:t>
            </w:r>
          </w:p>
        </w:tc>
      </w:tr>
      <w:tr>
        <w:trPr>
          <w:trHeight w:val="139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5. Инструктаж о порядке проведения  ГИА,  правилах поведения учащихся, правах и обязанностях участников ЕГЭ, ОГЭ (под роспис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.директора по УВР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иски  учащихся с росписями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Работа с родител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.Индивидуальное информирование и консультирование по вопросам государственной итоговой аттес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зам.директора по УВР, </w:t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классные руководител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формирование всех участников  образовательного процесса  о нормативной базе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2. Информирование родителей о результатах ЕГЭ и ОГ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классные 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токолы  РЦОИ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.Контроль классных руководителей за явкой выпускников на ЕГЭ и ОГ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классные руководители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% явка учащихся на все ЕГЭ, ОГЭ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2.Проведение педагогических советов по допуску выпускников 9,11 классов к государственной итоговой аттес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админи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токолы педагогических советов</w:t>
            </w:r>
          </w:p>
        </w:tc>
      </w:tr>
      <w:tr>
        <w:trPr/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 w:val="false"/>
                <w:sz w:val="28"/>
                <w:szCs w:val="28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Совещание при директоре «Анализ результатов ЕГЭ, ОГЭ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воселова Т.П, 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м.директора по УВР, </w:t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учителя – предметн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ведение итогов ГИА, разработка стратегии по подготовки  к ГИА</w:t>
            </w:r>
          </w:p>
        </w:tc>
      </w:tr>
      <w:tr>
        <w:trPr>
          <w:trHeight w:val="60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Нормативные документы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.Подготовка приказов на сопровождении учащихся на ЕГЭ, ОГ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воселова Т.К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казы  по школе</w:t>
            </w:r>
          </w:p>
        </w:tc>
      </w:tr>
      <w:tr>
        <w:trPr>
          <w:trHeight w:val="46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2.Подготовка и анализ результатов ГИА. Планирование работы по подготовки учащихся к государственной итоговой аттестации на следующий учебный го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воселова Т.К,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зам.директора по УВ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лиз и план работы по подготовке и проведению ГИА</w:t>
            </w:r>
          </w:p>
        </w:tc>
      </w:tr>
      <w:tr>
        <w:trPr>
          <w:trHeight w:val="46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Работа с учащими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сихологическая подготовка к государственной итогово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педагог -псих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сихологическая готовность учащихся к ГИА, снятие эмоциональной напряженности</w:t>
            </w:r>
          </w:p>
        </w:tc>
      </w:tr>
      <w:tr>
        <w:trPr>
          <w:trHeight w:val="46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Информирование выпускников о результатах ЕГЭ и ОГ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классные 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токолы РЦОИ</w:t>
            </w:r>
          </w:p>
        </w:tc>
      </w:tr>
      <w:tr>
        <w:trPr>
          <w:trHeight w:val="46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ринятие апелляций выпускников о несогласии с выставленными бал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админи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пелляции</w:t>
            </w:r>
          </w:p>
        </w:tc>
      </w:tr>
      <w:tr>
        <w:trPr>
          <w:trHeight w:val="46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Работа с родител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Информирование родителей о результатах ЕГЭ и ОГ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классные 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токолы РЦОИ</w:t>
            </w:r>
          </w:p>
        </w:tc>
      </w:tr>
      <w:tr>
        <w:trPr>
          <w:trHeight w:val="46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Контроль классных руководителей за явкой выпускников на ЕГЭ и ОГ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классные руководители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вка учащихся на ЕГЭ, ОГЭ</w:t>
            </w:r>
          </w:p>
        </w:tc>
      </w:tr>
      <w:tr>
        <w:trPr>
          <w:trHeight w:val="46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2.Проведение педагогических советов по выпуску  учащихся 9, 11 клас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админи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токолы педагогических советов</w:t>
            </w:r>
          </w:p>
        </w:tc>
      </w:tr>
    </w:tbl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4:50:00Z</dcterms:created>
  <dc:creator>Евгения</dc:creator>
  <dc:description/>
  <cp:keywords/>
  <dc:language>en-US</dc:language>
  <cp:lastModifiedBy>Анна</cp:lastModifiedBy>
  <cp:lastPrinted>2018-08-03T10:02:00Z</cp:lastPrinted>
  <dcterms:modified xsi:type="dcterms:W3CDTF">2018-09-23T14:54:00Z</dcterms:modified>
  <cp:revision>5</cp:revision>
  <dc:subject/>
  <dc:title>План мероприятий</dc:title>
</cp:coreProperties>
</file>