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ММД</w:t>
      </w:r>
      <w:r>
        <w:rPr>
          <w:b/>
          <w:i/>
          <w:sz w:val="48"/>
          <w:szCs w:val="48"/>
          <w:u w:val="single"/>
        </w:rPr>
        <w:t>.</w:t>
      </w:r>
      <w:r>
        <w:rPr>
          <w:b/>
          <w:sz w:val="48"/>
          <w:szCs w:val="48"/>
          <w:u w:val="single"/>
        </w:rPr>
        <w:t xml:space="preserve">  </w:t>
      </w:r>
      <w:r>
        <w:rPr>
          <w:b/>
          <w:i/>
          <w:sz w:val="48"/>
          <w:szCs w:val="48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нимальная мозговая дисфункция – ММД, синдром гиперактивности с дефицитом вним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родителям, чей ребенок страдает СДВГ. Минимальная мозговая дисфункция – распространенное нарушение. Ребенок с минимальной мозговой дисфункцией непоседлив, невнимателен, гиперактивен. Он доставляет много хлопот своим родителям. Данные советы помогут родителям в воспитании и обучении свои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йте режим дня, у ребенка должно быть достаточно времени на сон и прогу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цион ребенка с ММД должен включать продукты с повышенным содержанием кальция, калия и магния (молочные продукты, сухофрукты: изюм, курага, чернослив). Это необходимо для </w:t>
      </w:r>
      <w:r>
        <w:rPr>
          <w:b/>
          <w:sz w:val="28"/>
          <w:szCs w:val="28"/>
        </w:rPr>
        <w:t>лечения гипер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должен избегать шумных и подвижных игр, особенно перед сном. Ограничьте число контактов с другими люд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и в комнате должны быть спокойных тонов. Мебель должна быть простой и проч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избегать жары, духоты, длительных поез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ему ребенку рекомендованы занятия теми видами спорта, которые практически исключают травмы головы (плавание, гимнасти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ьте ребенка к фармакологическому лечению ММД так, чтобы оно не воспринималось им как наказание за поведение. Строго выполняйте все назначения врача по лечению ММ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есьте на стену календарь. Отмечайте красным цветом хорошие дни, а синим неудачные. Это необходимо для коррекции гиперактивности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сняйте ребенку свое реш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йте гибкую систему поощрений и наказаний. Поощряйте ребенка сразу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, не откладывая на будущ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йте с ребенком в начале дня, а не вечером. Уменьшите общую рабочую нагрузку ребенка. Поощряйте игры и занятия, требующие терпения и вни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те работу на более короткие, но более частые периоды. Используйте физкультмину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зьте требования к аккуратности в начале работы, чтобы сформировать у ребенка чувство успе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во время занятий, когда ребенок сильно перевозбужден, тактильный контакт (элементы  массажа, прикосновения, поглажи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короткие, четкие и конкретные инстру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аривайтесь с ребенком о тех или иных действиях заранее. Если вы едите в музей, театр или в гости, то должны заранее объяснить ему правила п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ьте ребенку в определенных ситуациях возможность вы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чайте любые, даже минимальные изменения в поведени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айтесь спокойным родителем. Нет хладнокровия - нет преимущ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ребенка с </w:t>
      </w:r>
      <w:r>
        <w:rPr>
          <w:b/>
          <w:sz w:val="28"/>
          <w:szCs w:val="28"/>
        </w:rPr>
        <w:t>минимальной мозговой дисфункцией</w:t>
      </w:r>
      <w:r>
        <w:rPr>
          <w:sz w:val="28"/>
          <w:szCs w:val="28"/>
        </w:rPr>
        <w:t xml:space="preserve"> – тяжелый труд. Вы сильно облегчите себе задачу, если обратитесь для лечения ММД к психиатру, психотерапевту или к психоневр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39:00Z</dcterms:created>
  <dc:creator>мерзлякова</dc:creator>
  <dc:description/>
  <cp:keywords/>
  <dc:language>en-US</dc:language>
  <cp:lastModifiedBy>МОУ СОШ №102</cp:lastModifiedBy>
  <dcterms:modified xsi:type="dcterms:W3CDTF">2019-02-04T09:09:00Z</dcterms:modified>
  <cp:revision>6</cp:revision>
  <dc:subject/>
  <dc:title/>
</cp:coreProperties>
</file>