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102»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УЧЕБНЫЙ ПЛАН 2017-2018 учебный год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3"/>
        <w:gridCol w:w="961"/>
        <w:gridCol w:w="1083"/>
        <w:gridCol w:w="1083"/>
        <w:gridCol w:w="1544"/>
        <w:gridCol w:w="1841"/>
      </w:tblGrid>
      <w:tr>
        <w:trPr/>
        <w:tc>
          <w:tcPr>
            <w:tcW w:w="2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В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8Г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усский язык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итератур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остранный язык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Математика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форматика и ИК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тория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еография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иродоведение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к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Химия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иология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кусство (Музыка и ИЗО)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хнология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сновы безопасности и жизнедеятельности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курсы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по русскому языку « От слова к словесности»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курс по математике «Решение текстовых задач»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--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rPr/>
            </w:pPr>
            <w:bookmarkStart w:id="0" w:name="_GoBack"/>
            <w:bookmarkEnd w:id="0"/>
            <w:r>
              <w:rPr/>
              <w:t>курс по психологии «В ладу с собой»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Предельно допустимая недельная учебная нагрузка при 6-дневной учебной неделе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-добавлен 1 час из компонента образовательного учреждения в соответствии с программами:</w:t>
      </w:r>
    </w:p>
    <w:p>
      <w:pPr>
        <w:pStyle w:val="Style15"/>
        <w:spacing w:before="280" w:after="0"/>
        <w:rPr/>
      </w:pPr>
      <w:r>
        <w:rPr/>
        <w:t>*-по математике под редакцией А.Г.Мордковича;</w:t>
      </w:r>
    </w:p>
    <w:p>
      <w:pPr>
        <w:pStyle w:val="Style15"/>
        <w:spacing w:before="280" w:after="0"/>
        <w:rPr/>
      </w:pPr>
      <w:r>
        <w:rPr/>
        <w:t>*-по технологии под редакцией В.Д.Симоненко;</w:t>
      </w:r>
    </w:p>
    <w:p>
      <w:pPr>
        <w:pStyle w:val="Style15"/>
        <w:spacing w:before="280" w:after="0"/>
        <w:rPr/>
      </w:pPr>
      <w:r>
        <w:rPr/>
        <w:t>*-по химии под редакцией О.С.Габриеляна.</w:t>
      </w:r>
      <w:r>
        <w:br w:type="page"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102»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УЧЕБНЫЙ ПЛАН 2017-2018 учебный год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3"/>
        <w:gridCol w:w="961"/>
        <w:gridCol w:w="1083"/>
        <w:gridCol w:w="1083"/>
        <w:gridCol w:w="1544"/>
        <w:gridCol w:w="1841"/>
      </w:tblGrid>
      <w:tr>
        <w:trPr/>
        <w:tc>
          <w:tcPr>
            <w:tcW w:w="2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В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9Г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rPr/>
            </w:pPr>
            <w:r>
              <w:rPr/>
              <w:t>Русский язык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итератур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остранный язык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Математика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форматика и ИК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тория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еография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иродоведение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к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Химия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иология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кусство (Музыка и ИЗО)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хнология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сновы безопасности и жизнедеятельности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изическая культур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курсы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рс по русскому языку « Культура речи»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курсы по выбору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курс «Основы профессионального самоопределения школьников на этапе предпрофильной подготовки»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Предельно допустимая недельная учебная нагрузка при 6-дневной учебной неделе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Добавлен 1 час из компонента образовательного учреждения в соответствии с программами:</w:t>
      </w:r>
    </w:p>
    <w:p>
      <w:pPr>
        <w:pStyle w:val="Style15"/>
        <w:spacing w:before="280" w:after="0"/>
        <w:rPr/>
      </w:pPr>
      <w:r>
        <w:rPr/>
        <w:t>*-по математике под редакцией А.Г.Мордковича;</w:t>
      </w:r>
    </w:p>
    <w:p>
      <w:pPr>
        <w:pStyle w:val="Style15"/>
        <w:spacing w:before="280" w:after="0"/>
        <w:rPr/>
      </w:pPr>
      <w:r>
        <w:rPr/>
        <w:t>*-по истории для реализации 3-х часовой программы (2ч по истории России и 1ч по всеобщей истори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06:00Z</dcterms:created>
  <dc:creator>Анна</dc:creator>
  <dc:description/>
  <cp:keywords/>
  <dc:language>en-US</dc:language>
  <cp:lastModifiedBy>Анна</cp:lastModifiedBy>
  <dcterms:modified xsi:type="dcterms:W3CDTF">2017-10-03T15:10:00Z</dcterms:modified>
  <cp:revision>2</cp:revision>
  <dc:subject/>
  <dc:title> </dc:title>
</cp:coreProperties>
</file>