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102»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Среднее общее образование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2017-2018 учебный год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7"/>
        <w:gridCol w:w="3885"/>
        <w:gridCol w:w="1643"/>
      </w:tblGrid>
      <w:tr>
        <w:trPr/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ый профиль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1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</w:tr>
      <w:tr>
        <w:trPr>
          <w:trHeight w:val="21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е учебные предметы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тематика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,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История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ществознание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имия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еография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иология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остранный язык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сновы безопасности </w:t>
            </w:r>
          </w:p>
          <w:p>
            <w:pPr>
              <w:pStyle w:val="Style15"/>
              <w:spacing w:lineRule="atLeast" w:line="225" w:before="280" w:after="119"/>
              <w:rPr/>
            </w:pPr>
            <w:r>
              <w:rPr/>
              <w:t>жизнедеятельности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Физика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Информатика и ИКТ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ые учебные предметы</w:t>
            </w:r>
          </w:p>
        </w:tc>
      </w:tr>
      <w:tr>
        <w:trPr>
          <w:trHeight w:val="60" w:hRule="atLeast"/>
        </w:trPr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Русский язык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 xml:space="preserve">Литература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" w:hRule="atLeast"/>
        </w:trPr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ИТОГО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22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ивные курсы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«Основы финансовой грамотности»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по обществознанию «Человек в современном мире»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по математике «Решение финансово-экономических задач»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« Вопросы тригонометрии»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по физике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курс «Право»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*- </w:t>
      </w:r>
      <w:r>
        <w:rPr/>
        <w:t xml:space="preserve">добавлен час из компонента образовательного учреждения для реализации программы по химии под редакцией О.С.Габриеляна </w:t>
      </w:r>
    </w:p>
    <w:p>
      <w:pPr>
        <w:pStyle w:val="Style15"/>
        <w:spacing w:before="280" w:after="0"/>
        <w:rPr/>
      </w:pPr>
      <w:r>
        <w:rPr/>
      </w:r>
      <w:r>
        <w:br w:type="page"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102»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Среднее общее образование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2017-2018 учебный год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1"/>
        <w:gridCol w:w="1937"/>
        <w:gridCol w:w="2275"/>
        <w:gridCol w:w="1782"/>
      </w:tblGrid>
      <w:tr>
        <w:trPr/>
        <w:tc>
          <w:tcPr>
            <w:tcW w:w="3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й (непрофильный)</w:t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ind w:left="3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Федеральный компонент</w:t>
            </w:r>
          </w:p>
        </w:tc>
      </w:tr>
      <w:tr>
        <w:trPr>
          <w:trHeight w:val="210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е учебные предметы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Б класс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В класс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усский язы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итератур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остранный язы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Математика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,5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,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форматика и ИКТ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тория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еография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к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имия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иология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" w:hRule="atLeast"/>
        </w:trPr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Технология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сновы безопасности</w:t>
            </w:r>
          </w:p>
          <w:p>
            <w:pPr>
              <w:pStyle w:val="Style15"/>
              <w:spacing w:lineRule="atLeast" w:line="60" w:before="280" w:after="119"/>
              <w:rPr/>
            </w:pPr>
            <w:r>
              <w:rPr/>
              <w:t>жизнедеятельности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" w:hRule="atLeast"/>
        </w:trPr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ИТОГО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28,5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28,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ind w:left="3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Компонент образовательного учреждения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ивные курсы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по русскому языку «Комплексный анализ текста»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по математике «Решение финансово-экономических задач»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по математике «Вопросы тригонометрии»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по информатике «Избранные задачи информатики»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по физике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«Основы финансовой грамотности»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по обществознанию «Человек в современном мире»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«Экология»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«Право»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7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7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*- </w:t>
      </w:r>
      <w:r>
        <w:rPr/>
        <w:t xml:space="preserve">добавлен час из компонента образовательного учреждения для реализации программы по химии под редакцией О.С.Габриеляна </w:t>
      </w:r>
      <w:r>
        <w:br w:type="page"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102»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Среднее общее образование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2017-2018 учебный год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1"/>
        <w:gridCol w:w="4006"/>
        <w:gridCol w:w="131"/>
        <w:gridCol w:w="1617"/>
      </w:tblGrid>
      <w:tr>
        <w:trPr/>
        <w:tc>
          <w:tcPr>
            <w:tcW w:w="3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3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гуманитарный профиль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21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</w:tr>
      <w:tr>
        <w:trPr>
          <w:trHeight w:val="210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е учебные предметы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остранный язык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Математика 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,5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Экономик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имия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еография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иология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ществознание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итератур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История 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сновы безопасности </w:t>
            </w:r>
          </w:p>
          <w:p>
            <w:pPr>
              <w:pStyle w:val="Style15"/>
              <w:spacing w:lineRule="atLeast" w:line="225" w:before="280" w:after="119"/>
              <w:rPr/>
            </w:pPr>
            <w:r>
              <w:rPr/>
              <w:t>жизнедеятельности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Физик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Информатика и ИКТ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ые учебные предметы</w:t>
            </w:r>
          </w:p>
        </w:tc>
      </w:tr>
      <w:tr>
        <w:trPr>
          <w:trHeight w:val="6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Русский язык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Право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ИТОГО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22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ивные курсы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по русскому языку «Практический курс речеведения»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по математике «Нетрадиционные методы решений уравнений и неравенств»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«Проценты на все случаи жизни»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по информатике «Избранные задачи информатики»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курс по обществознанию 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по литературе «Сочинения: законы и секреты мастерства»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7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*- </w:t>
      </w:r>
      <w:r>
        <w:rPr/>
        <w:t xml:space="preserve">добавлен час из компонента образовательного учреждения для реализации программы по химии под редакцией О.С.Габриеляна </w:t>
      </w:r>
      <w:r>
        <w:br w:type="page"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102»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Среднее общее образование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2017-2018 учебный год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1"/>
        <w:gridCol w:w="4006"/>
        <w:gridCol w:w="131"/>
        <w:gridCol w:w="1617"/>
      </w:tblGrid>
      <w:tr>
        <w:trPr/>
        <w:tc>
          <w:tcPr>
            <w:tcW w:w="3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3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Б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й (непрофильный)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ind w:left="3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Федеральный компонент</w:t>
            </w:r>
          </w:p>
        </w:tc>
      </w:tr>
      <w:tr>
        <w:trPr>
          <w:trHeight w:val="210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е учебные предметы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усский язык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итератур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остранный язык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Математика 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,5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форматика и ИКТ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тория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еография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к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имия*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иология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Технология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сновы безопасности</w:t>
            </w:r>
          </w:p>
          <w:p>
            <w:pPr>
              <w:pStyle w:val="Style15"/>
              <w:spacing w:lineRule="atLeast" w:line="60" w:before="280" w:after="119"/>
              <w:rPr/>
            </w:pPr>
            <w:r>
              <w:rPr/>
              <w:t>жизнедеятельности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ИТОГО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28,5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ind w:left="3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Компонент образовательного учреждения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ивные курсы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по русскому языку «Комплексный анализ текста»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по математике «Нетрадиционные методы решений уравнений и неравенств»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«Проценты на все случаи жизни»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по информатике «Избранные задачи информатики»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по обществознанию «Обществознание: теория и практика»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«Экология»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по литературе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по физике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7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*- </w:t>
      </w:r>
      <w:r>
        <w:rPr/>
        <w:t xml:space="preserve">добавлен час из компонента образовательного учреждения для реализации программы по химии под редакцией О.С.Габриеля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58:00Z</dcterms:created>
  <dc:creator>Анна</dc:creator>
  <dc:description/>
  <cp:keywords/>
  <dc:language>en-US</dc:language>
  <cp:lastModifiedBy>Анна</cp:lastModifiedBy>
  <dcterms:modified xsi:type="dcterms:W3CDTF">2017-10-03T15:03:00Z</dcterms:modified>
  <cp:revision>3</cp:revision>
  <dc:subject/>
  <dc:title> </dc:title>
</cp:coreProperties>
</file>