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2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Начальное общее образование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017-2018 учебный год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Федеральный государственный образовательный стандарт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0"/>
        <w:gridCol w:w="1890"/>
        <w:gridCol w:w="801"/>
        <w:gridCol w:w="801"/>
        <w:gridCol w:w="801"/>
        <w:gridCol w:w="801"/>
        <w:gridCol w:w="801"/>
        <w:gridCol w:w="801"/>
        <w:gridCol w:w="799"/>
      </w:tblGrid>
      <w:tr>
        <w:trPr/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 класс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Г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Д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Е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тературное чтение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атематика и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нформатика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тематика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ружающий мир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кусство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образительное искусство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930" w:hRule="atLeast"/>
        </w:trPr>
        <w:tc>
          <w:tcPr>
            <w:tcW w:w="37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Часть, формируемая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частниками образовательных отношений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7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*для реализации программы по русскому языку (5часов) под редакцией Канакиной В.П, Горецкий В.Г. </w:t>
      </w:r>
    </w:p>
    <w:p>
      <w:pPr>
        <w:pStyle w:val="Style15"/>
        <w:spacing w:before="280" w:after="0"/>
        <w:rPr/>
      </w:pPr>
      <w:r>
        <w:rPr/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2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Начальное общее образование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017-2018 учебный год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Федеральный государственный образовательный стандарт 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5"/>
        <w:gridCol w:w="2103"/>
        <w:gridCol w:w="825"/>
        <w:gridCol w:w="825"/>
        <w:gridCol w:w="825"/>
        <w:gridCol w:w="825"/>
        <w:gridCol w:w="1215"/>
        <w:gridCol w:w="822"/>
      </w:tblGrid>
      <w:tr>
        <w:trPr/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 класс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Д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1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1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тературное чтение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2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атематика и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нформатика</w:t>
            </w:r>
          </w:p>
        </w:tc>
        <w:tc>
          <w:tcPr>
            <w:tcW w:w="2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тематика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ружающий мир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кусство</w:t>
            </w:r>
          </w:p>
        </w:tc>
        <w:tc>
          <w:tcPr>
            <w:tcW w:w="2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образительное искусство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2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2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40" w:hRule="atLeast"/>
        </w:trPr>
        <w:tc>
          <w:tcPr>
            <w:tcW w:w="4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Часть, формируемая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частниками образовательных отношени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4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2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115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*для реализации программы по русскому языку (5часов) под редакцией Канакиной В.П, Горецкий В.Г. </w:t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2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Начальное общее образование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017-2018 учебный год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Федеральный государственный образовательный стандарт 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5"/>
        <w:gridCol w:w="2180"/>
        <w:gridCol w:w="825"/>
        <w:gridCol w:w="825"/>
        <w:gridCol w:w="825"/>
        <w:gridCol w:w="825"/>
        <w:gridCol w:w="1138"/>
        <w:gridCol w:w="822"/>
      </w:tblGrid>
      <w:tr>
        <w:trPr/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 класс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В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Г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д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1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тературное чтение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2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атематика и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нформатика</w:t>
            </w:r>
          </w:p>
        </w:tc>
        <w:tc>
          <w:tcPr>
            <w:tcW w:w="2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тематика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ружающий мир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кусство</w:t>
            </w:r>
          </w:p>
        </w:tc>
        <w:tc>
          <w:tcPr>
            <w:tcW w:w="2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образительное искусство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2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40" w:hRule="atLeast"/>
        </w:trPr>
        <w:tc>
          <w:tcPr>
            <w:tcW w:w="4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Часть, формируемая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частниками образовательных отношени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4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2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*для реализации программы по русскому языку (5часов) под редакцией Канакиной В.П, Горецкий В.Г. </w:t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2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Начальное общее образование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017-2018 учебный год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Федеральный государственный образовательный стандарт 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4"/>
        <w:gridCol w:w="2590"/>
        <w:gridCol w:w="952"/>
        <w:gridCol w:w="852"/>
        <w:gridCol w:w="824"/>
        <w:gridCol w:w="1321"/>
        <w:gridCol w:w="822"/>
      </w:tblGrid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В клас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Г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*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тературное чтение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атематика и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нформатик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тематик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ружающий ми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кусств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образительное искусство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6</w:t>
            </w:r>
          </w:p>
        </w:tc>
      </w:tr>
      <w:tr>
        <w:trPr>
          <w:trHeight w:val="93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Часть, формируемая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частниками образовательных отношений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тематика и конструирование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</w:tr>
      <w:tr>
        <w:trPr>
          <w:trHeight w:val="195" w:hRule="atLeast"/>
        </w:trPr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2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2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104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*для реализации программы по русскому языку (5часов) под редакцией Канакиной В.П, Горецкий В.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3:00Z</dcterms:created>
  <dc:creator>Анна</dc:creator>
  <dc:description/>
  <cp:keywords/>
  <dc:language>en-US</dc:language>
  <cp:lastModifiedBy>Анна</cp:lastModifiedBy>
  <dcterms:modified xsi:type="dcterms:W3CDTF">2017-10-03T15:06:00Z</dcterms:modified>
  <cp:revision>2</cp:revision>
  <dc:subject/>
  <dc:title> </dc:title>
</cp:coreProperties>
</file>