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ЛОЖ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став комиссии по самообследов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, проводившей самообследование</w:t>
      </w:r>
      <w:r>
        <w:rPr/>
        <w:t xml:space="preserve">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90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вопросов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Т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едседатель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правовое обеспечение образовательной деятельности, структура и  система управления, кадровое обеспечение, инфраструк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заместитель председателя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по ОО, структура подготовки выпускников, содержание подготовки учащихся, внутренняя система оценки качества образования, организация учебного процесса, внедрение ФГОС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това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метной подготовки, содержание подготовки выпускников, внутренняя система оценки качества образования, внедрение ФГОС ОО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 Н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требований ФГОС Н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И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улина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начальных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А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ИКТ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математики, информатики и физ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естественно - научного цик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иностранного я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ин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истории и общество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технологии, музыки и ИЗ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 А.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руководитель МО, член коми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етодического объединения учителей  физической культуры, ОБЖ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еализация образовательной программы и УМК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07"/>
        <w:gridCol w:w="984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МК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 в 2-х частях. - М. Просвещение, 20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 класс. Канакина В.П. Методическое пособие с поурочными разработками. - М. Просвещени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Виноградская Л.А. Литературное чтение. В 2 частях.- М. Просвещение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1 класс. Уроки литературного чтения. Поурочные разработки. -  М. Просвещени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 М.И., Степанова С.В., Волкова С.И. Математика. В 2 частях. - М. Просвещение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а С.И., Степанова С.В., Бантова М.А. Математика 1 класс. Методические рекомендации. Волкова С.И. Математика. Контрольные работы. (1-4) М. Просвещение, серия «Школа России», 2014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 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аков А.А. Крючкова Е.А. Окружающий мир. В 2 частях. - М.: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ловьева А.Е. Окружающий мир. Методические разработки. 1 класс. Плешаков А.А. От земли до неба. Атлас-определитель - М.: Просвещение, 201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Добромыслова Н.В. Технология. - М.: Просвещение, 2012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  Технология. Рабочая тетрадь. 1 клас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Фрейтаг И.П.  Уроки технологии. Методическое пособ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урочные разработки. Технологические карты уроков. 1 класс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. Авторского коллектива под рук. Б.М. Неменского для 1-9 классов ОУ. -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Под ред. Неменский Б.М.  Изобразительное искусство.- М.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Методическое пособие для учителя. Изобразительное искусство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Сергеев Г.П. Программа по музыке 1-4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.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Критская Е.Д., Сергеева Г.П., Шмагина Т.С. Музыка. - М.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 Методическое пособие для учителя. Музыка. Портреты композиторов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, Физическая культура. 1-4 классы. -  М.: Просвещение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В.И. Физическая культура 1-4 класс. - М.: Просвещение, 201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ина В.П., Горецкий В.Г.  Русский язык. В 2  Русский язык. 2 клас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 Методическое пособие с поурочными разработками. - М. Просвещение, серия «Школа России». Русский язык. Канакина В.П., Щёголева Г.С. Сборник диктантов и творческих работ. Поурочные разработки. Технологические карты уроков. 2 класс. частях. - М.: Просвещение, 2013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Родная речь. В 2 частях. - М.: Просвещение, 2012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2 класс. Уроки литературного чтения. Поурочные разработки. -  М. Просвещение, серия «Школа России».  Поурочные разработки. Технологические карты уроков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-3 классы. Рабочая программа, учебно-методическое пособие/О.В. Афанасьева, И.В. Михеева, Н.В. Языкова и др. М.: Дрофа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 Михеева И.В. Английский язык. В 2-х частях. М. Дрофа, 2015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 М.И., Бантова М.А., Бельтюкова Г.В. и др.  Математика. В 2 частях. -  М.: Просвещение, 2013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а С.И., Степанова С.В., Бантова М.А. Математика 2 класс. Методические рекомендации. Волкова С.И. Математика. Контрольные работы. (1-4) М. Просвещение, серия «Школа России», 2014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аков А.А. Окружающий мир. В 2 частях. - М.: Просвещение,20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ловьева А.Е. Окружающий мир. Методические разработки. 2 класс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-  М.: Просвещение, серия «Школа России». Научный руководитель УМК Плешаков, 20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Добромыслова Н.В. Технология -М. Просвещение,2013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 Уроки технологии.   Методическое пособ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урочные разработки. Технологические карты уроков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 /Под рук. Б.М. Неменского для 1-9 классов ОУ. - М.: Просвещение, 20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/ Под ред. Неменского Б.М. Изобразительное искусство. М.Просвещение,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, Неменская Л.А. Методическое пособие для учителя. Изобразительное искусство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Сергеев Г.П.. Программа по му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. -М.: Просвещение, 2013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Критская Е.Д., Сергеева Г.П., Шмагина Т.С. Музыка.-М.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 Методическое пособие для учителя. Музыка. Портреты композиторов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. 1-4 классы. - М.: Просвещение, 20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В.И. Физическая культура 1-4 класс. - М.: Просвещение, 201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. 3 класс. В 2 частях. - М.: Просвещение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3 класс. Канакина В.П., Горецкий В.Г.  Методическое пособие с поурочными разработками. - М. Просвещение, серия «Школа России». Русский язык. Канакина В.П., Щёголева Г.С. Сборник диктантов и творческих работ. 3-4 классы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, Горецкий В.Г., Голованова М.В. Родная речь. В 2 частях. -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3 класс. Уроки литературного чтения. Поурочные разработки. -  М. Просвещение, серия «Школа России»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2-4 классы рабочая программа, учебно-методическое пособие/О.В. Афанасьева, И.В. Михеева, Н.В. Языкова и др. М.: Дрофа, 20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 Михеева И.В. Английский язык в 2-х частях.- М. Дрофа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, Бельтюкова Г.В. и др. Математика. В 2 частях. -  М.: Просвещение,201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ова С.И., Степанова С.В., Бантова М.А. Математика 3 класс. Методические рекомендации. Волкова С.И. Математика. Контрольные работы. (1-4) М. Просвещение, серия «Школа России», 2014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аков А.А. Окружающий мир. В 2 частях. -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ловьева А.Е. Окружающий мир. Методические разработки. 3 класс. Плешаков А.А. От земли до неба. Атлас-определитель - М.: Просвещение, 2014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Сергеев Г.П.. Программа по музыке 1-4 классов. -М.: Просвещение, 2013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Критская Е.Д., Сергеева Г.П., Шмагина Т.С. Музыка. - М.: Просвещение,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, Сергеева Г.П. Методическое пособие для учителя. Музыка. Портреты композиторов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. Авторского коллектива под рук. Б.М. Неменского для 1-9 классов ОУ.- М.: Просвещение,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 / Под ред. Неменский Б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М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, Неменская Л.А. Методическое пособие для учителя. Изобразительное искусство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бочих программ.1-4 классы. Пособие для учителей ОУ. М.: Просвещение, серия «Школа России». Научный руководитель УМК Плешаков, 201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 Добромыслова Н.В.       Технология.- М.: 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Шипилова Н.В. Уроки технологии. Методическое пособи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культура 1 – 4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В.И. Физическая культура 1-4 класс. М.: Просвещение, 201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 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, Горецкий В.Г. Русский язык.  В 2 частях. - М.: Просвещение, 201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4 класс. Канакина В.П., Горецкий В.Г.  Методическое пособие с поурочными разработками. - М. Просвещение, серия «Школа России». Русский язык. Канакина В.П., Щёголева Г.С. Сборник диктантов и творческих работ. 3-4 классы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 Голованова М.В. Родная речь в 2-х частях - М.: Просвещение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4 класс. Уроки литературного чтения. Поурочные разработки. -  М. Просвещени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ийского языка к УМК «Английский с удовольствием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2-11 классов ОУ.- Обниск: Титул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Денисенко О.А., Трубанева Н.Н. Английский язык.- Обниск: Титул, 2010-201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М.: Просвещение, серия «школа России». Научный 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, Бантова М.А., Бельтюкова Г.В. и др. Математика в 2-х частях.- 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И., Степанова С.В., Бантова М.А. Математика 4 класс. Методические рекомендации. Волкова С.И. Математика. Контрольные работы. (1-4) М. Просвещение, серия «Школа России», 2014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бочих программ.1-4 классы. Пособие для учителей ОУ. - М.: Просвещение, серия «школа России». Научный руководитель УМК Плешаков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шаков А.А., Крючкова Е.А. Окружающий мир в 2-х частях.- М. Просвещение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, Соловьева А.Е. Окружающий мир. Методические разработки. 4 класс. Плешаков А.А. От земли до неб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Критская, Сергеев Г.П.. Программа по музыке 1-4 классов. -М.: 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Критская Е.Д., Сергеева Г.П., Шмагина Т.С. Музыка. - М. Просвещение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Критская Е.Д., Сергеева Г.П. Методическое пособие для учителя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)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. Авторского коллектива под рук. Б.М. Неменского для 1-9 классов ОУ. -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 Под ред. Неменского Б.М.  Изобразительное искусство. – М.: Просвещение, 20 Коротеева Е.И., Неменская Л.А. Методическое пособие для учителя. Изобразительное искусство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, Богданова Н.В, Добромыслова Н.В. Технология. -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  Шипилова Н.В.  Технология -     М.: Просвещение, 201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вцева Н.И., Богданова Н.В., Шипилова Н.В. Уроки технологии. 4 класс.  Методическое пособи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 Физическая культура. 1-4 классы. - М.: Просвещение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х В.И. Физическая культура 1 - 4 класс. -  М.: Просвещение, 201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: к учебнику М.Т. Студеникин «Основы светской этики».4 класс/авт.-сост. М.Т.Студеникин. – М.: 000 «Русское слово». 201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Т. Студеникин. Основы светской этики. 4 класс.  М.: ООО «Русское слово». 2012-2014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икин М.Т. «Основы светской этики». Методические рекомендации. -  М.: ООО «Русское слово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М.М. Разумовская, С.И. Львова, В.И. Капинос, В.В. Львов, Г.А. Богданова.  Программа по русскому (родному) языку. 5-9 классы.  М.: Дрофа, 20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Русский язык. 5 кл.: учеб. для общеобразоват. учреждений / М.М. Разумовская, С.И. Львова, В.И. Капинос и др.; под редакцией М.М. Разумовской, П.А. Леканта. – М.: Дрофа, 20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 М.М. Разумовская, С.И. Львова, В.И. Капинос, В.В. Львов, Г.А. Богданова.  Методическое пособие к учебнику «Русский язык. 5 класс», М.: Дрофа, 2015.</w:t>
            </w:r>
          </w:p>
          <w:p>
            <w:pPr>
              <w:pStyle w:val="Normal"/>
              <w:ind w:right="5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усский язык. Диагностика результатов образования. 5 кл.: учебно-методическое пособие к УМК «Русский язык. 5 класс» под ред. М.М.Разумовской, П.А. Леканта/ В.В.Львов. – М.: Дрофа, 2015. – 125 с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ровина В.Я. Литература. 5 класс. Учебник для образовательных организаций. В 2 ч.-М.: Просвещение, 2015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горова Н.В. Поурочные разработки по литературе. 5 класс. – 5-е изд., перераб. – М.: ВАКО, 2013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борник рабочих программ. Математика 5-6классы. ФГОС.  Составитель Т.А. Бурмистрова.-  М.: Просвещение, 201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Математика: Учеб. для 5 кл. общеобразоват. учреждений/ Н. Я. Виленкин, В. И. Жохов, А. С. Чесноков, С. И. Шварцбурд. -М.: Мнемозина, 20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.И. Жохов. Обучение математике в 5-6 классах. Методическое пособие для учителя.- М.: Мнемозина, 20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.С. Чесноков, К.И. Нешков. Дидактические материалы по математике для 5 класса — М.: Просвеще</w:t>
              <w:softHyphen/>
              <w:t>ние, 20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Жохов В.И. Математический тренажер. 5 класс. – М.: Мнемозина, 201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Жохов В.И., Л.Б. Крайнева. Контрольные работы по математике. 5 класс. – М.: Мнемозина, 20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В.И. Жохов. Математические диктанты. 5 класс. М.: Мнемозина, 2015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бочая программа. Английский язык. 5-9 классы: учебно-методическое пособие / О. В. Афанасьева, И. В. Михеева, Н. В. Языкова, Е. А. Колесникова. – М.: Дрофа, 2015. -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нглийский язык. 5 кл. в 2 ч. Ч. 1: учебник для общеобразовательных учреждений/О. В. Афанасьева, И. В. Михеева, К. М. Баранова. – М.: Дрофа, 2015. -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нглийский язык. 5 кл. в 2 ч. Ч. 2: учебник для общеобразовательных учреждений/О. В. Афанасьева, И. В. Михеева, К. М. Баранова. – М.: Дрофа, 2015. -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нига для учителя к учебнику О.В. Афанасьевой, И.В. Михеевой,К.М. Барановой.- 2 изд. – М.Дрофа, 2015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нглийский язык. 5 класс:  рабочая тетрадь / О. В. Афанасьева, И. В. Михеева, К. М. Баранова. – М.: Дрофа, 2013. -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нглийский язык. Диагностика результатов образования. 5 кл.: учебно-методическое пособие к учебнику О. В. Афанасьевой, И. В. Михеевой, К. М. Барановой/О. В. Афанасьева, И. В. Михеева, Е. А. Колесникова. – М.: Дрофа, 2015. –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общая история. Рабочие программы. Предметная линия учебников А.А. Вигасина – О.С. Сороко-Цюпы. 5-9 классы. М.: Просвещение, 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А.А. Вигасин, Г.И. Годер, И.С. Свенцицкая. Всеобщая история. История Древнего мира. 5 класс. Учебник.  М.: Просвещение, 2014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А.А. Вигасин, Г.И. Годер, И.С. Свенцицкая. Всеобщая история. История Древнего мира. 5 класс М.: Просвещение, 2014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Е.А. Крючкова. Всеобщая история. История Древнего мира. Проверочные и контрольные работы. 5 класс М.: Просвещение, 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.И. Шевченко Всеобщая история. История Древнего мира. Методические рекомендации. 5 класс. М.: Просвещение, 20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«Программы основного общего образования (Биология 5 – 9 кл. Концентрический курс)». Авторы: Сонин Н.И., Захаров  В.Б. Дрофа, 2012 г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чебник А.А. Плешаков, Н.И.Сонин «Биология. Введение в биологию. 5класс»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нин Н.И. Тематические тесты к учебнику Н.И.Сонина, А.А. Плешакова, «Биология. Введение в биологию. 5класс» М.: «Дрофа», 2016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урочное планирование «Биология. Введение в биологию. 5класс»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етрадь для лабораторных работ и самостоятельных наблюдений к учебнику А.А. Плешакова, Н.И. Сонина «Биология. Введение в биологию» издательство «Дрофа» Москва 2015г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Методическое пособие к учебникам Н.И. Сонина, А.А. Плешакова, В.Б. Захарова, С.Г. Мамонтова «Биология»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ограмма основного общего образования по географии 5-9 классы.  Авторы: И.И. Баринова; В.П. Дронов; И.В. Душина; В.И. Сиротин Москва; ДРОФА; 2014 год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чебник – ФГОС - География начальный курс 5 класс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.И. Баринова; А.А. Плешаков; Н.И. Сонин Москва; ДРОФА; «Вертикаль»; 2014 г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етодическое пособие к учебнику И.И. Бариновой; А.А. Плешакова; Н.И. Сонина «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еографии. 5 класс» И.И. Баринова; Т.А. Карташева Москва Дрофа «Вертикаль» - 2014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Изобразительное искусство. Рабочие программы. Предметная линия учебников под редакцией Б.М. Неменского. 5-8 классы: пособие для учителей общеобразоват. учреждений / Б.М. Неменский, Л.А. Неменская, Н.А. Горяева, А.С. Питерских. – М.: Просвещение, 2016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абочая тетрадь «Твоя мастерская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«Технология: Программы начального и основного общего образования» Хохлова М.В., Самородский П.С., Синица Н. В., Симоненко В.Д Москва Издательский центр «Вентана-Граф» 2011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 Тищенко А.Т., Симоненко В.Д. «Технология. Индустриальные технологии» . Учебник для учащихся 5 класса, М.: «Вентана-Граф», 2012 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ик для учащихся 5 класса Технология. Технологии ведения дома»  Н.В.Синица, В. Д. Симоненко, М.: «Вентана-Граф», 20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«Технология поурочные планы» авторы –составители  Ю.А. Жадаев, А.В. Жадаева 5-7 классы, Волгоград,  2007 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иница Н.В. Технология. Технология ведения дома: 5 класс: методическое пособие/Н.В.Синица.-М.: Вентана-Граф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ищенко А.Т. Технология. Индустриальные технологии: 5 класс: рабочая тетрадь для учащихся ОО/ М.: Вентана-Граф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ергеева Г.П. Музыка. 5-7 классы. Искусство. 8-9 классы. Сборник рабочих программ. Предметная линия учебников Г.П. Сергеевой, Е.Д.Критской: учебное пособие для ОО/ - М.: “Просвещение”, 2016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Пособие для учителей общеобразовательных учреждений «Уроки музыки» 5-7 класс. Е.Д. Критская, Г.П. Сергеева, Т.С. Шмагина – Москва: “Просвещение”, 2013 год</w:t>
            </w:r>
          </w:p>
        </w:tc>
      </w:tr>
      <w:tr>
        <w:trPr>
          <w:trHeight w:val="98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Лях В.И.Физическая культура. Рабочие  программы. Предметная линия учебников М.Я.Виленского, В.И.Ляха. 5-9 классы: пособие для учителей общеобразоват.учреждений/ В.И.Лях. – 5-е изд. – М.: Просвещение, 2016. – 104 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Физическая культура. 5-7 классы: учеб. для общеобразоват. учреждений/ М.Я.Виленский, И.М.Туревский, Т.Ю.Торочкова и др.; под ред. М.Я.Виленского. – М.: Просвещение, 20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иленский М.Я. Физическая культура. Методические рекомендации. 5-7 классы: пособие для учителей общеобразоват. организаций/ М.Я.Виленский, В.Т.Чичикин, Т.Ю. Торчкова; под ред. М.Я.Виленского. – М.: Просвещение, 20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.И.Лях. Физическая культура. Тестовый контроль. 5-9 классы: пособие для учителей общеобразовательных организаций. – М.: Просвещение, 2014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М.М. Разумовская, С.И. Львова, В.И. Капинос, В.В. Львов, Г.А. Богданова.  Программа по русскому (родному) языку. 5-9 классы.  М.: Дрофа, 20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>- М.М. Разумовская, С.И. Львова, В.И. Капинос, В.В. Львов, Г.А. Богданова.  Методическое пособие к учебнику «Русский язык. 6 класс», М.: Дрофа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бочие программы. Литература 5-9 классы. Предметная линия учебников под редакцией В.Я.Коровиной./ В.Я. Коровина, В.П. Журавлев, В.И. Коровин, Н.В. Беляева.- М.: Издательство «Просвещение»,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лухина В.П. Читаем, думаем, спорим… Дидактические материалы по литературе. 6 класс. –М.: Просвещение, 2014.- 255 с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борник рабочих программ. Математика 5-6классы. ФГОС.  Составитель Т.А. Бурмистрова.-  М.: Просвещение, 201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.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Жохов. Обучение математике в 5-6 классах.  Методическое пособие для учителя.- М.: Мнемозина, 201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Жохов В.И. Математический тренажер. 6 класс. – М.: Мнемозина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бочая программа. Английский язык. 5-9 классы: учебно-методическое пособие / О. В. Афанасьева, И. В. Михеева, Н. В. Языкова, Е. А. Колесникова. – М.: Дрофа, 2015. -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нига для учителя к учебнику О.В. Афанасьевой, И.В. Михеевой,К.М. Барановой.- 2 изд. – М.Дрофа, 2016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нглийский язык. Диагностика результатов образования. 6 кл.: учебно-методическое пособие к учебнику О. В. Афанасьевой, И. В. Михеевой, К. М. Барановой/О. В. Афанасьева, И. В. Михеева, Е. А. Колесникова. – М.: Дрофа, 2015. –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. 6 класс:  рабочая тетрадь / О. В. Афанасьева, И. В. Михеева, К. М. Баранова. – М.: Дрофа, 2016 -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Истор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и. 6—10 классы: рабочая программа 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 Л. Андреев, О. В. Волобуев, Л. М. Ляшенко и др. 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.: Дрофа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.В.Симонова. Методическое пособие к учебнику И.Л.Андреева, И.Н.Федорова. История России с древнейших времен до 16 в. - М.: Дрофа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локов В.А. Истории России с древнейших времен до 16 в. 6 класс: рабочая тетрадь к учебнику И.Л.Андреева, И.Н.Фёдорова/М.: Дрофа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сеобщая история. Рабочие программы. Предметная линия учебников А.А.Вигасина – О.С. Сороко-Цюпы. 5-9 классы. – М.: Просвещение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. А. Крючкова. Всеобщая история. История Средних веков. Проверочные и контрольные работы. 6 класс/М.:Просвещение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урочные разработки. Обществознание. 6 класс. Городецкая Н. И., Л.Ф.Иванова, Т.Е. Лискова и др. – М.: Просвещение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Л.Ф.Иванова, Я.В.Хотеенкова. Обществознание. Рабочая тетрадь. 6 класс.М.: «Просвещение»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традь для лабораторных работ и самостоятельных наблюдений к учебнику, Н.И. Сонина «Биология.Живой организм»   издательство «Дрофа» Москва 2016г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оманова З.А. Биология: Живой организм. 6 класс: методическое пособие к учебнику Н.И.Сонина/З.А.Томанова, В.И.Сивоглазов. М.: Дрофа, 2016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Рабочая тетрадь к учебнику Н. Сонин И. Биология. Живой организм».   М.: Дрофа, 2016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ограмма основного общего образования по географии 5-9 классы. Авторы: И.И. Баринова; В.П. Дронов; И.В. Душина; В.И. Сиротин Москва; ДРОФА; 2014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етодическое пособие к учебнику Т.П. Герасимовой, Н.П. Неклюковой, автор Т.П. Гром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иагностические работы по географии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Изобразительное искусство. Рабочие программы. Предметная линия учебников под редакцией Б.М. Неменского. 5-8 классы: пособие для учителей общеобразоват. учреждений / Б.М. Неменский, Л.А. Неменская, Н.А. Горяева, А.С. Питерских. – М.: Просвещение, 201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абочая тетрадь «Твоя мастерская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«Технология: Программы начального и основного общего образования» Хохлова М.В., Самородский П.С., Синица Н. В., Симоненко В.Д Москва Издательский центр «Вентана-Граф» 2011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«Технология поурочные планы» авторы –составители  Ю.А. Жадаев, А.В. Жадаева 5-7 классы, Волгоград,  2007 г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«Музыка» (Программы для общеобразовательных учреждений: 5-7 кл., «Искусство»- 8-9 кл./ Е.Д. Критская, Г.П. Сергеева, Т.С. Шмагина – Москва: “Просвещение”, 2013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собие для учителей общеобразовательных учреждений «Уроки музыки» 5-7 класс. Е.Д. Критская, Г.П. Сергеева, Т.С. Шмагина – Москва: “Просвещение”, 2013 год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бочая программа  составлена на основе авторской программы Лях В.И.Физическая культура. Рабочие  программы. Предметная линия учебников М.Я.Виленского, В.И.Ляха. 5-9 классы: пособие для учителей общеобразоват.учреждений/ В.И.Лях. – 2-е изд. – М.: Просвещение, 2012. – 104 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иленский М.Я. Физическая культура. Методические рекомендации. 5-7 классы: пособие для учителей общеобразоват. организаций/ М.Я.Виленский, В.Т.Чичикин, Т.Ю. Торчкова; под ред. М.Я.Виленского. – М.: Просвещение, 20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.И.Лях. Физическая культура. Тестовый контроль. 5-9 классы: пособие для учителей общеобразовательных организаций. – М.: Просвещение, 2014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для образовательных учреждений: Русский язык. 5-9 кл., 10-   11 кл. / сост. Е.И.Харитонова. -4-е изд., стереотип. – М.: Дроф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по литературе для 5-11классов общеобразовательной школы / авт.-сост. Г.С. Меркин, С.А. Зинин, В.А. Чалмаев. -5-е изд., испр. и доп. – М.: ООО «ТИД «Русское слово – РС»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ематическое планирование к учебнику «Литература. 7 класс» (авт.-сост. Г.С.Меркин) / Ф.Е. Соловьева, под ред. Г.С. Меркина. – М.: ООО «ТИД «Русское слово – РС»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роки литературы. К учебнику «Литература. 7 класс» (авт.-сост. Г.С.Меркин): методическое пособие / Ф.Е. Соловьева; под ред. Г. С. Меркина – 2-е изд. – М,:ООО « Русское слово – учебник», 2012. – 320 с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  <w:lang w:eastAsia="en-US"/>
              </w:rPr>
              <w:t xml:space="preserve">- Авторская программа к УМК О.В. Афанасьевой,  И.В. Михеевой «Новый курс английского языка для российских  школ», 5-9 классы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О.В. Афанасьева, И.В. Михеева, Н.В.Языкова,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  <w:lang w:eastAsia="en-US"/>
              </w:rPr>
              <w:t xml:space="preserve"> Москва, Дрофа. 2010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Рабочая тетрадь №1,2 для 7 класс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овый курс английского языка для российских школ» О.В. Афанасьева; И.В. Михеева; Москва, Дрофа,2010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Книга для учителя к учебнику английского языка для 7 класс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овый курс английского языка для российских школ» О.В. Афанасьева; И.В. Михеева; Москва, Дрофа,200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ы общеобразовательных учреждений. Алгебра 7-9 классы. Составитель: Бурмистрова Т.А./ М.: Просвещение,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ы общеобразовательных учреждений. Геометрия. 7-9 классы. Бурмистрова Т.А. – М.: Просвещение, 20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лгебра 7 класс. Контрольные работы для учащихся общеобразовательных учреждений Л.А. Александрова. Под редакцией А.Г. МордковичаИздательство «Мнемозина», 2009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Алгебра   Методическое пособие для учителя 7-9.Автор: А.Г. Мордкович Издательство «Мнемозина» , 2008 г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анасян Л.С. Изучение геометрии в 7-9 классах: методические рекомендации для учителя  / Л.С. Атанасян, В.Ф. Бутузов, Ю.А. Глазков и др. – М.: Просвещение, 2009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«Новая история. 7-8 классы» А. Я. Юдовская, Л. М. Ванюшкина. М., «Просвещение», 201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 Программа «История России. 6-9 классы» А.А. Данилов, Л.Г. Косулина. М.: «Просвещение», 2011 год (раздел «Росс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.»). А.Я. Юдовская и др., Новая история, 1500-1800 гг, 8 класс -  М.: Просвещение, 2014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Юдовская А.Я. Поурочные разработки по новой истории 1500-1800: 7 кл.: Пособие для учителя. – М.: Просвещение, 2001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 w:before="0" w:after="200"/>
              <w:jc w:val="left"/>
              <w:rPr>
                <w:rFonts w:ascii="Calibri" w:hAnsi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ществознание. Рабочие программы. Предметная линия учебников пол редакцией Л.Н. Боголюбова. 5 – 9 классы. М., Просвещение, 2010 год</w:t>
            </w:r>
            <w:r>
              <w:rPr>
                <w:rFonts w:cs="Times New Roman" w:ascii="Calibri" w:hAnsi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О.А.Котова, Т.Е.Лискова. Обществознание. Рабочая тетрадь. 7 класс. – М.: Просвещение, 2011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основного общего образования по биологии для 7 класса «Биология. Многообразие живых организмов» авторов Н.И. Сонина, Е.Т. Захаровой  // Программы для общеобразовательных учреждений. Природоведение. 5 класс. Биология. 6-11 классы.- М.: Дрофа, 2010 г./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абочая  тетрадь к учебнику " Многообразие живых организмов " Сонина Н.И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 класс. – М.: Дрофа, 201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по географии для общеобразовательных учреждений И.В. Душино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.А. Коринская, И.В. Душина, В.А.Щенев. География материков и океанов, 7 класс. Методическое пособие. – М.: Дрофа, 2010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 Е. Марон Е.А Марон Дидактические материалы. Физика 7кл. М. Дрофа, 2007</w:t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. М. Гутник, Е. В. Рыбакова. Физика. Методическое пособие.7 класс М. Дрофа, 200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 Е Марон, С. В. Позойский, Е.А Марон Сборник вопросов и  задач по физике. 7-9кл. М. Просвещение, 2005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Б.М. Неменского, «Изобразительное искусство и художественный труд 1-9 кл.»: прогр. /Сост. Б.М. Неменский.- М.: Просвещение, 201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уров Г.Е. Уроки изобразительного искусства. Дизайн и архитектура в жизни человека. Поурочные разработки. 7 класс. Под ред. Б.М. Неменского . М.: Пррсвещение, 2013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ехнология: программы начального и основного общего образования/  [М.В Хохлова,  П.С. Самородский, Н.В. Синица и др.. – М.: Вентана-Граф, 201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Технология: поурочные планы по разделу «Технология обработки металлов» по программе В.Д.Симоненко. 5-7 кл./ авт.-сост. Ю.А.Жадаев, А.В.Жадаева. – Волгоград, 2007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леев В.В. Музыка. 1-4 кл.. 5-8 кл. : Программы для общеобразовательных учреждений/В.В. Алеев, Т.Н. Науменко. – М.: Дрофа, 2003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зкультура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Лях В.И., Зданевич А.А. Комплексная программа физического воспитания учащихся 1–11-х классов. – М.: Просвещение, 200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иленский М.Я. Физическая культура. Методические рекомендации. 5-7 классы: пособие для учителей общеобразоват. организаций/ М.Я.Виленский, В.Т.Чичикин, Т.Ю. Торчкова; под ред. М.Я.Виленского. – М.: Просвещение, 20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.И.Лях. Физическая культура. Тестовый контроль. 5-9 классы: пособие для учителей общеобразовательных организаций. – М.: Просвещение, 2014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ограмма для образовательных учреждений: Русский язык. 5-9 классы, 10-11 классы / сост. Е.И.Харитонова. - 4-е изд., стереотип. – М.: Дроф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тодические рекомендации к учебнику «Русский язык. 8 кл.» / М.М.Разумовская, С.И.Львова, В.И.Капинос; Под ред. М.М.Разумовской – М.: Дрофа, 2010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по литературе для 5-11классов общеобразовательной школы / авт.-сост. Г.С. Меркин, С.А. Зинин, В.А. Чалмаев. -5-е изд., испр. и доп. – М.: ООО «ТИД «Русское слово – РС», 2011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С. Соловьева Ф.Е. Тематическое планирование к учебнику «Литература. 8 класс» (авт.-сост. Г.С. Меркин)/ Ф.Е. Соловьева; под ред. Г.С.Меркина. – М.: ООО «ТИД «Русское слово РС», 2011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Афанасьевой О.В. Английский язык. Серия «Новый курс английского языка для российских школ»: М.: Дрофа, 20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О.В. Афанасьева, И.В. Михеева «Английский язык» – 4год обучения (8 класс): книга для учителя.  – М.: Дрофа, 201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.В. Афанасьева, И.В. Михеева «Английский язык. Рабочие тетради №№1,2»  – 4год обучения - Дрофа- М.,20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удиокассеты  к УМК  О.В. Афанасьевой, И.В. Михеевой «Английский язык» – 4год обуч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ы. Математика 5-6 класс. Алгебра 7-9 класс. Алгебра и начала анализа 10-11 класс/ авт.-сост. И.И.Зубкова, А.Г.Мордкович. – 2-е изд., испр. и доп. – М. : Мнемозина, 2009.</w:t>
            </w:r>
          </w:p>
          <w:p>
            <w:pPr>
              <w:pStyle w:val="Normal"/>
              <w:ind w:left="-1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ы общеобразовательных учреждений. Геометрия. 7 – 9 классы. Составитель Бурмистрова Т. А., М., Просвещение, 2009.</w:t>
            </w:r>
          </w:p>
          <w:p>
            <w:pPr>
              <w:pStyle w:val="Normal"/>
              <w:ind w:left="-1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- Мордкович А.Г. Алгебра 8 класс: методическое пособие для учителя. – М.:Мнемозина, 2010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лгебра.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класс. Контрольные работы для учащихся общеобразовательных учреждений / Л.А. Александрова; под редакцией А.Г. Мордковича – М.: Мнемозина, 201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«Новая история. 7-8 классы» А. Я. Юдовская, Л. М. Ванюшкина. М., «Просвещение», 2007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 Программа «История России. 6-9 классы» А.А. Данилов, Л.Г. Косулина. М.: «Просвещение», 2011 год (раздел «Росс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.»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А. А. Данилов, Л.Г. Косулин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урочные разработки к учебнику «История Росс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.»: книга для учителя - М.: Просвещение, 200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Обществознание. Рабочие программы. Предметная линия учебников пол редакцией Л.Н. Боголюбова. 5 – 9 классы. М., Просвещение, 2010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това О.А. Лискова Т.Е. Обществознание. Рабочая тетрадь 8 класс - М.: Просвещение, 20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Боголюбов Л. Н., Городецкая Н. И., Иванова Л. Ф. и др.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. Поурочные разработки. 8 класс - М.: Просвещение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«Физика. 7-9 классы» под редакцией Е. М. Гутник, А. В. Перышкина</w:t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Е. М. Гутник, Е. В. Рыбакова, Е. В. Шаронина. Физика. Методическое пособие. 8 класс, М. Дроф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Batang;바탕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Е Марон Е.А Марон. Дидактические материалы. Физика 8кл.</w:t>
            </w:r>
            <w:r>
              <w:rPr>
                <w:rFonts w:eastAsia="Batang;바탕" w:cs="Times New Roman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.: Дрофа, 200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Е Марон, С. В. Позойский, Е.А Марон. Сборник вопросов и  задач по физике. 7-9кл. М.: Просвещение, 2005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абриелян О.С. Программа курса химии для 8-11 классов общеобразовательных учреждений.– М.: Дрофа, 2006 г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Химия. 8 кл.: Контрольные и проверочные  работы к учебнику О.С. Габриеляна,  «Химия. 8» /О.С. Габриелян, П.Н. Березкин, А.А Ушакова и др. – М.: Дрофа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етодическое пособие для учител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Программа общеобразовательных учреждений к комплекту учебников, созданных под руководством Н.И.Сонина. Биология 5-11 классы. Составитель И.Б.Морзунова.-4-е изд .стереотип .-М Дрофа 2011-254,/2/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енева Н.Б. Биология. Человек. 8 кл.: методическое пособие к учебнику  Н.Сонина, М. Сапина «Биология. Человек» - М.: Дрофа, 2016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21" w:before="247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Лабораторный практикум. Биология 6-11 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чебное электронное издание), Респуб</w:t>
              <w:softHyphen/>
              <w:t>ликанский мультимедиа центр, 2004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21" w:before="247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O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Биология человека 4 часть мультимедийное учебное издание. ООО «Дрофа»,2008г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21" w:before="247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тегрированное интерактивное пособие «Строение и жизнедеятельность организма человека» ООО «Дрофа»,2008г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exact" w:line="221" w:before="247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 Электронное наглядное пособие Биология человека.ЗАО «новый Диск »2007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eastAsia="en-US"/>
              </w:rPr>
              <w:t>-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для общеобразовательных учреждений  И.И.  Бариновой «География России. Природа» 8 класс. /Сборник «География. Программы для общеобразовательных учреждений. Классическая линия. 6-11 классы. М: «Дрофа.» 2010 г. сост. С.В. Курчина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pacing w:val="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ческий атлас. 8 класс. – М.: Дрофа, 2012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ринова И.И. География России. 8-9кл.: Метод. пособие /И.И. Баринова, В.Я. Ром. – 6-е изд., перераб. – М.: Дрофа, 2010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Информатика и ИКТ. Программы для образовательных учреждений 2-11 классы. Составитель М.Н. Бородин . БИНОМ. Лаборатория знаний. 2012г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Информатика и ИКТ: учебник для 8 класса. Л.Л.Босова, А.Ю.Босова. Москва. БИНОМ. Лаборатория знаний. 2012г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Информатика и ИКТ: рабочая тетрадь для 8 класса. Л.Л.Босова, А.Ю.Босова.  БИНОМ. Лаборатория знаний. 2012г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тика и ИКТ. Методическое пособие для учителя. Л.Л.Босова, А.Ю.Босов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Г. П. Серге</w:t>
              <w:softHyphen/>
              <w:t>ева, И. Э. Кашекова, Е. Д. Критск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борник: «Программы для общеобразовательных учреждени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«Музыка  1-7 классы.  Искусство 8-9 класс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осква,  Просвещение,  2013 год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Технология: программы начального и основного общего образования/  [М.В Хохлова., П.С. Самородский, Н.В. Синица и др.. – М.: Вентана-Граф, 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«Технология 8» Методические рекомендации. Симоненко В.Д., Самородский П.С., Синица Н.В., Елисеева Е.В. «Вентана-Граф» 2014 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Лях В.И., Зданевич А.А. Комплексная программа физического воспитания учащихся 1–11-х классов. – М.: Просвещение, 200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.И.Лях. Физическая культура. Тестовый контроль. 5-9 классы: пособие для учителей общеобразовательных организаций. – М.: Просвещение, 2014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х В.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. Методические рекомендации. 8-9 классы: пособие для учителей. М.: Просвещение, 2015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 по «Основам безопасности жизнедеятельности для  1-11  классов» (основная школа, средняя (полная школа): под редакцией Смирнова А.Т., Хренникова  М.: Просвещение, 20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Смирнов А.Т. «Основы безопасности жизнедеятельност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-9 класс поурочные разработки/А.Т Смирнов, Б.О.Хренников, под ред. А.Т.Смирнова.-М: Просвещение, 2008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для образовательных учреждений. Русский язык. 5-9 кл., 10-11 кл. / сост. Е.И. Харитонова. М.,  Дрофа, 2011г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.П. Соколова, В.В. Львов, М.М. Литвинова.  Книга для учителя к учебнику под редакцией М.М. Разумовской, П.А. Леканта «Русский язык. 9 класс». М., Дрофа, 2011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роки русского языка с применением информационных технологий. 9 класс. Методическое пособие с электронным приложением.  Авторы-составители: Т.А. Захарова, Л.Н. Чурсина, Е.С. Юрьева. М., «Планета», 2011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ограмма по литературе для 5 – 11 классов  образовательной  школы. Авторы-составители: Г.С. Меркин, С.А. Зинин, В.А. Чалмаев. М., «Русское слово», 2011г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.А. Зинин, П.В. Новикова. Методические рекомендации к учебнику С.А. Зинина, В.И. Сахарова, В.А. Чалмаева «Литература. 9 класс».  М., «Русское слово», 2011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. Математика 5-6 класс. Алгебра 7-9 класс. Алгебра и начала анализа 10-11 класс/ авт.-сост. И.И.Зубарева, А.Г.Мордкович. – 2-е изд., испр. и доп. – М.: Мнемозина, 2009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ы  общеобразовательных учреждений. Геометрия. 7 – 9 классы.   Составитель Бурмистрова Т. А., М., -Алгебра. 9 класс. Контрольные работы для учащихся общеобразовательных учреждений / Л.А. Александрова; под редакцией А.Г. Мордковича – М.: Мнемозина, 2010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Алгебра. 9 класс: методическое пособие для учителя/А.Г. Мордкович, П.В. Семенов,.-М.: Мнемозина, 2010г.  </w:t>
            </w:r>
          </w:p>
          <w:p>
            <w:pPr>
              <w:pStyle w:val="Normal"/>
              <w:spacing w:before="0" w:after="120"/>
              <w:ind w:left="-18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- Геометрия 7-9 класс. Пособие для учителей/ Л.С. Атаносян.-М.:Просвещение,2009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ая программа О.В. Афанасьевой, И.В. Михеевой по курсу английского языка, 1-5-й годы обучения, </w:t>
              <w:br/>
              <w:t>М.: « Дрофа» 2010.</w:t>
            </w:r>
          </w:p>
          <w:p>
            <w:pPr>
              <w:pStyle w:val="Normal"/>
              <w:spacing w:lineRule="atLeast" w:line="27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фанасьева О.В. Английский язык: 5-й год обучения. 9 класс: книга для учителя/ О.В.Афанасьева. – М.: «Дрофа», 2013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сеобщая история. Рабочие программы к предметной линии учебников А.А. Вигасина – А.О. Сороко-Цюпы.  5-9 классы: пособие для учителей общеобразовательных учреждений. М.: Просвещение. 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А.А. Данилов, Л.Г. Косулина. «История России. 6-9 классы» Программы общеобразовательных учреждений. 6 -11 классы. Москва, «Просвещение», 20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А.Данилов, Л.Г.Косулина. Поурочные разработки к учебнику «История России. 20 век». Книга для учителя. – М.: Просвещение, 200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А.Данилов, Л.Г.Косулина. История России 20 век. Дополнительные материалы к учебнику «История России. 20 век» 9 кл. – М.: Дрофа, 1999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Обществознание. Рабочие программы. Предметная линия учебников пол редакцией Л.Н. Боголюбова. 5 – 9 классы. М., Просвещение, 2010 г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67" w:leader="none"/>
                <w:tab w:val="left" w:pos="851" w:leader="none"/>
                <w:tab w:val="left" w:pos="993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В.Поздеев. Поурочные разработки по обществознанию. 9 класс: пособие для учителей общеобразоват. учреждений. М.: ВАКО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67" w:leader="none"/>
                <w:tab w:val="left" w:pos="851" w:leader="none"/>
                <w:tab w:val="left" w:pos="993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.А.Котова, Т.Е.Лискова. Обществознание. Рабочая тетрадь. 9 класс. М.: Просвещение, 2014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основного общего образования по биологии для 9 класса « Общая биология» авторов Н.И. Сонина, Е.Т. Захаровой  // Программы для общеобразовательных учреждений. Природоведение. 5 класс. Биология. 6-11 классы.- М.: Дрофа, 2010 г./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Тематическое и поурочное планирование по биологии к учебнику Мамонтова С.Г., Захарова В.Б., Н.И.Сонина «Биология: Общие закономерности: 9 класс»: Методическое пособие / Борисова Л.В. - изд-во Экзамен Москва – 200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глядное пособие по биологии ооо" Экзамен-медиа". Растения. Грибы. Бактер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ультимедийное учебное издание "Дрофа" Живой организм -2 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ультимедийное учебное издание "Дрофа" Многообразие живых организмов -3 ч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Наглядное пособие по биологии ооо" Экзамен-медиа".Растение -живой организ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глядное пособие по биологии ооо" Экзамен-медиа". Общее знакомство с цветковыми растениями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 В.П. Дронова  /сборник «География. Программы для общеобразовательных учреждений. Классическая линия. 6-11 классы. М: «Дрофа» 2010 г., сост. С.В. Курчина/;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ы «Физика. 7-9 классы» под редакцией Е. М. Гутник, А. В. Перышкина</w:t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Е Марон Е.А Марон</w:t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Дидактические материалы. физика 9 М. Дрофа2007</w:t>
            </w:r>
          </w:p>
          <w:p>
            <w:pPr>
              <w:pStyle w:val="Normal"/>
              <w:jc w:val="left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 М Гутник Тематическое планирование физика 9 класс М. Дрофа20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.Е Марон, С. В. Позойский, Е.А Марон Сборник вопросов и  задач по физике. 7-9кл М. Просвещение200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абриелян О.С. Программа курса химии для 8-11 классов общеобразовательных учреждений.– М.: Дрофа, 2006 г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абриелян О.С., Остроумов И.Г. Настольная книга учителя. Химия 9 кл.: методическое пособие М.: Дрофа, 200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Химия. 9 кл.: Контрольные и проверочные  работы к учебнику О.С. Габриеляна, Н.П. Березкин, А.А Ушакова и др. «Химия 9», –  М.: Дрофа, 2014 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нформатика и ИКТ. Учебная программа и поурочное планирование  8-9   классы. Л.Л.Босова, А.Ю.Босова. БИНОМ. Лаборатория знаний. 2012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нформатика и ИКТ. Методическое пособие для учителя. Л.Л.Босова, А.Ю.Босова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Г. П. Серге</w:t>
              <w:softHyphen/>
              <w:t>ева, И. Э. Кашекова, Е. Д. Критск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борник: «Программы для общеобразовательных учреждений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«Музыка  1-7 классы.  Искусство 8-9 класс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сква,  Просвещение,  2013 год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Лях В.И., Зданевич А.А. Комплексная программа физического воспитания учащихся 1–11-х классов. – М.: Просвещение, 20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Лях В.И., Зданевич А.А. Комплексная программа физического воспитания учащихся 1–11-х классов. – М.: Просвещение, 200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.И.Лях. Физическая культура. Тестовый контроль. 5-9 классы: пособие для учителей общеобразовательных организаций. – М.: Просвещение, 2014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х В.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. Методические рекомендации. 8-9 классы: пособие для учителей. М.: Просвещение, 2015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 по «Основам безопасности жизнедеятельности для  1-11  классов» (основная школа, средняя (полная школа): под редакцией Смирнова А.Т., Хренникова  М.: Просвещение, 20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Смирнов А.Т. «Основы безопасности жизнедеятельности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-9 класс поурочные разработки/А.Т Смирнов, Б.О.Хренников, под ред. А.Т.Смирнова.-М: Просвещение, 2008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Calibri" w:hAnsi="Calibri"/>
                <w:color w:val="FF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 для общеобразовательных учреждений 5 – 9 , 10 – 11 классы. М., «Дрофа», 2010г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альникова О.А., Бабайцева В.В. Планирование уроков русского языка в 10 классе. Методические рекомендации. М., «Дрофа», 2011г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ый уровень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ольцова Н.Г. Программа к учебнику «Русский язык. 10-11 классы» (авторы Н.Г.Гольцова, И.В.Шамшин, М.А.Мищерина) – М.: ООО «ТИД» «Русское слово – РС», 2012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ольцова Н.Г., Мищерина М.А. Тематическое и поурочное планирование к учебнику «Русский язык. 10-11 классы» (авторы Н.Г.Гольцова, И.В.Шамшин, М.А.Мищерина): Базовый уровень. Профильный уровень. – М.: ООО «ТИД» «Русское слово – РС», 2012.</w:t>
            </w:r>
          </w:p>
          <w:p>
            <w:pPr>
              <w:pStyle w:val="Normal"/>
              <w:spacing w:before="36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усский язык. 10-11 класс. Книга для учителя. Н.Г. Гольцова, М.А. Мищерина  М.: Русское слово, 2009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по литературе для 5 – 11 классов общеобразовательной школы/ Авт.-сост.: Г.С. Меркин, С.А. Зинин, В.А.Чалмаев. – 5-е изд. – М.: ООО «ТИД «Русское слово – РС», 2011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Программы. Математика 5-6 класс. Алгебра 7-9 класс. Алгебра и начала анализа 10-11 класс/ авт.-сост. И.И.Зубкова, А.Г.Мордкович. – 2-е изд., испр. и доп. – М. : Мнемозина,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Программы общеобразовательных учреждений. Геометрия 10-11 классы./ авт.-сост. Т.А.Бурмистрова – 3-е изд. – М. :»Просвещение»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лгебра и начала анализа. 10-11 классы. В 2ч. Ч.2, Задачник для учащихся общеобразовательных учреждений (базовый уровень) / А.Г.Мордкович и др.; под редакцией А.Г.Мордковича. – 11-е изд., перер. – М. :Мнемозин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зучение геометрии в 10-11 классах: метод.рекомендации к учебнику: книга для учителя /С.М.Саакян, В.Ф.Бутузов – 3-е изд.-М.: Просвещение,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лгебра и начала математического анализа. 10-11 класс (базовый уровень); методическое пособие для учителя / А.Г.Мордкович, П.В.Семенов – М.;Мнемозина, 2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 xml:space="preserve"> для 2-11 классов, М.З.Биболетова, Н.Н.Трубанева, Титул, 20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Биболетова М.З. и другие. «Английский с удовольствием». Рабочая тетрадь №1 для 10 класса общеобразовательных учреждений -  Обнинск: Титул, 20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Биболетова М.З. и другие. «Английский с удовольствием». Рабочая тетрадь №2 для 10 класса общеобразовательных учреждений -  Обнинск: Титул, 20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Биболетова М.З. и другие. Книга для учителя к учебнику английского языка для 10 класса общеобразовательных учреждений -  Обнинск: Титул, 20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удиоприложение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) «Английский с удовольствием» для 10 класса общеобразовательных учреждений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Авторск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оссия и мир. Древность. Средневековье. Новое время» А.А. Данилов, Л.Г. Косул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Моск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свеще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 «Обществознание» для общеобразовательных учреждений. Авторы: Л.Н.Боголюбов, Н.И. Городецкая, Л.Ф. Иванова, А.И. Матвеев.- М.: Просвещение, 201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ществознание. Поурочные разработки. 10 класс: пособие для учителей общеобразоват. организаций: базовый уровень. – М.: Просвещение, 2014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етодические рекомендации по курсу «Человек и общество». в 2 ч. Ч 1. 10 кл. – М.: Просвещение, 2001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рибанова Г.И. Обществознание. Право. Рабочие программы. 10-11 классы./ Г.И. Грибанова, Д.С.Мартьянов, Т.И.Никитина. – М.: Дрофа, 201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алуцкая Е.К. Право. Базовый и углубленный уровни. 10-11 класс: методическое пособие к учебнику А.Ф.Никитина, Т.И.Никитиной/Е.К.Калуцкая. – М.:Дрофа, 201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икитин А.Ф. Право. Базовый и углубленный уровни. 10-11 кл.: учебник/ А.Ф.Никитин, Т.И.Никитина. – М.: Дрофа, 2016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Мякишева Г.Я. в интерпретации  Данюшенкова В.С. и Коршуновой О.В.  /Программы общеобразовательных учреждений: физика 10-11кл, 2е издание, М.: Просвещение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Сборники задач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мкевич А.П. Задачник по физике для 10-11 кл. общеобразовательных учреждений. – М.: Дрофа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Физика. Контроль знаний. 10-11кл. Заботин, Комисса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А.Сауров. Физика в 10 классе. Модели уроков – М.: Просвещение, 2007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абриелян О.С. Программа курса химии для 8-11 классов общеобразовательных учреждений.– М.: Дрофа, 2006 г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Химия. 10 кл.: Контрольные и проверочные  работы к учебнику О.С. Габриеляна, Г.Г. Лысовой «Химия. 10» /О.С. Габриелян, П.Н. Березкин, А.А. Ушакова и др. – М.: Дрофа, 2011 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  <w:lang w:eastAsia="en-US"/>
              </w:rPr>
              <w:t>- Программа общеобразовательных учреждений к комплекту учебников, созданных под руководством Н.И.Сонина. Биология 5-11 классы.Составитель И.Б.Морзунова.-4-е изд .стереотип .-М Дрофа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злова Т. А., Агафонова И. Б., Сивоглазов В. И. «Методическое пособие к учебнику «Общая биология. Базовый уровень. 10—11 кл.» – М.: Дрофа,  2008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по географии  для общеобразовательных учреждений Кузнецов А.П., Ким Э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География. Программы для общеобразовательных учреждений. 6-11 классы/сост.С.В. Курчина. – М.: Дрофа, 2010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  <w:lang w:eastAsia="en-US"/>
              </w:rPr>
              <w:t>-  Атлас. Экономическая и социальная география мира с комплектом контурных кар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Информатика. Программы для общеобразовательных учреждений. 2-11 классы: методическое пособие / Составитель М.Н.Бородин. – 2-е изд. – М.: БИНОМ. Лаборатория знаний, 2012.-584с.: ил. – (Программы и планирование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гринович Н.Д. «Методическое пособие для учителя «Преподавание курса «Информатика и ИКТ» в основной и старшей школе.8-11 классы» методическое пособие /  Н.Д. Угринович– М.: Б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en-US"/>
              </w:rPr>
              <w:t>ином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боратория знаний 2004-201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Х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граммы  для общеобразовательных учреждений.  «Мировая художественная культура» 5-11 кл. Составитель Данилова Г.И..- М.:Дрофа, 2009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Рабочая программа составлена на основе авторской программы общего образования по направлению «Технология:10-11 классы:базовый уровень/Н. В. Матяш, В.Д. Симоненко, -М.: Вентана_Граф, 2013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етодические рекомендации  «Технология:10-11 классы:базовый уровень/Н. В. Матяш, В.Д. Симоненко, -М.: Вентана-Граф, 2013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х В.И., Зданевич А.А. Комплексная программа физического воспитания учащихся 1–11-х классов. – М.: Просвещение, 2008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 по «Основам безопасности жизнедеятельности для  1-11  классов» (основная школа, средняя (полная школа): под редакцией Смирнова А.Т., Хренникова  М.:Просвещение, 200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Дурнев Р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 Формирование основ культуры безопасности жизнедеятельности учащихся. 5-11 классы: Методическое пособие. - М.: Дрофа, 2008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Евлахов В.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Методика проведения занятий в общеобразовательных учреждениях: Методическое пособие. - М.: Дрофа, 2009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360" w:after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Программа  к учебнику: Русский язык. 10-11 классы/сост.Н.Г. Гольцова, И. В. Шамшин, М.А. Мищерина М.: ООО Тид  Русское слово-РС  , 2010.</w:t>
              <w:br/>
              <w:t>- Русский язык. 10-11 класс. Книга для учителя. Н.Г. Гольцова, М.А. Мищерина  М.: Русское слово, 2009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8"/>
                <w:szCs w:val="28"/>
                <w:lang w:eastAsia="en-US"/>
              </w:rPr>
              <w:t xml:space="preserve">- Рабочие программы к  учебникам:   Литература. 10-11 классы/сост. В.И. Сахарова, С.А. Зинина, В.А. Чалмаева, М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ОО ТИД Русское слово - РС ,2011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Методические рекомендации по использованию учебников: В.И Сахаров, С.А. Зинин. Литература 19 в. 10 класс.В.А. Чалмаев, С.А. Зинин. Русская литература 20 века. 11 класс. (при изучении на базовом и профильном уровне), М.: ООО Русское слово –учебник, 2012 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граммы. Математика 5-6 классы. Алгебра 7-9 классы. Алгебра и начала математического анализа 10-11 классы. И.И. Зубарева, А. Г.   Мордкович. – М.: Мнемозина, 2009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 Программы общеобразовательных учреждений. Геометрия. 10-11 классы. Бурмистрова Т.А. – М.: Просвещение, 2010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геометрии в 10-11 классах: метод.рекомендации: кн. для   учителя  Авторы:  С,М.Саакян, В.Ф. Бутузов. Издательство  «Просвещение», 2010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лгебра и начала математического анализа. Контрольные работы.11 класс профильный  уровень / В.И.Глизбург под редакцией     А.Г.Мордковича.– М.: Мнемозина, 2009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лгебра и начала математического анализа. 11 класс профильный уровень. Методическое пособие (профильный уровень) /А.Г.Мордкович, П.В.Семенов, Москва 2010, Мнемозина.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нтрольные работы по геометрии взяты из «Программы общеобразовательных учреждений. Геометрия. 10-11 классы. Бурмистрова Т.А. – М.: Просвещение, 2010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авторской программы курса английского язы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en-US"/>
              </w:rPr>
              <w:t>Enjo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для 2-11 классов, М.З.Биболетова, Н.Н.Трубанева, Титул, 20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Биболетова М.З. и другие. Книга для учителя к учебнику английского языка для 11 класса общеобразовательных учреждений -  Обнинск: Титул, 2013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«Россия и мир в 20 веке» А.А. Данилов, Л.Г. Косулина. Москва, «Просвещение», 2011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олобуев О.В., Кулешов С.В. Россия в 90-е годы 20 – начале 21 века: дополнительные материалы. – М.: Мнемозина, 200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грамма  «Обществознание» для общеобразовательных учреждений. Авторы: Л.Н. Боголюбов, Н.И. Городецкая, Л.Ф. Иванова, А.И. Матвеев.- М.: Просвещение, 2010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е рекомендации по курсу «Человек и общество». в 2 ч. Ч 2. 11 кл. – М.: Просвещение, 2001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грамма «Право» 10-11 классы, профильный уровень. Автор: А.И. Матвеев/ Программы общеобразовательных учреждений. М, Просвещение, 2010;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по географии  для общеобразовательных учреждений Кузнецов А.П., Ким Э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География. Программы для общеобразовательных учреждений. 6-11 классы/сост.С.В. Курчина. – М.: Дрофа, 201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w w:val="87"/>
                <w:sz w:val="28"/>
                <w:szCs w:val="28"/>
                <w:lang w:eastAsia="en-US"/>
              </w:rPr>
              <w:t xml:space="preserve">География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с методическими указаниями 9-10 клас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Издательство «Учитель-АСТ» 2009 г. Составитель:  Т.Н. Воробцов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  <w:lang w:eastAsia="en-US"/>
              </w:rPr>
              <w:t xml:space="preserve">- Программа общеобразовательных учреждений к комплекту учебников, созданных под руководством Н.И.Сонина. Биология 5-11 классы.Составитель И.Б.Морзунова.-4-е изд .стереотип .-М Дрофа 2011-254,/2/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злова Т. А., Агафонова И. Б., Сивоглазов В. И. «Методическое пособие к учебнику «Общая биология. Базовый уровень. 10—11 кл.» – М.: Дрофа,  200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Мякишева Г.Я. в интерпретации Данюшенкова В.С. и Коршуновой О.В.  /Программы общеобразовательных учреждений: физика 10-11кл, 2е издание, М.: Просвещение, 200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А. Сауров. Физика в 11 классе. Модели уроков – М.: Просвещение, 2011.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ымкевич А.П. Задачник по физике для 10-11 кл. общеобразовательных учреждений. – М.: Дрофа, 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Физика. Контроль знаний. 10-11кл. Заботин, Комисса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абриелян О.С. Программа курса химии для 8-11 классов общеобразовательных учреждений.– М.: Дрофа, 2006 г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Химия. 11 кл.: Контрольные и проверочные  работы к учебнику О.С. Габриеляна, Г.Г. Лысовой «Химия. 11» /О.С. Габриелян, П.Н. Березкин, А.А Ушакова и др. – М.: Дрофа, 2014 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- Информатика. Программы для общеобразовательных учреждений. 2-11 классы: Методическое пособие/ составитель М.Н. Бородин. – М.: Бином.. Лаборатория  знаний, 2010.-  584с.:ил. (программы и планировани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гринович Н.Д. «Методическое пособие для учителя «Преподавание курса «Информатика и ИКТ» в основной и старшей школе.8-11 классы» методическое пособие /  Н.Д. Угринович– М.: Б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en-US"/>
              </w:rPr>
              <w:t>ином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боратория знаний 2004-2012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х В.И., Зданевич А.А. Комплексная программа физического воспитания учащихся 1–11-х классов. – М.: Просвещение, 2008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авторская программа  по «Основам безопасности жизнедеятельности для  1-11  классов» (основная школа, средняя (полная) школа: под редакцией Смирнова А.Т., Хренникова Б.О.  М.:Просвещение, 2009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Дурнев Р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 Формирование основ культуры безопасности жизнедеятельности учащихся. 5-11 классы: Методическое пособие. - М.: Дрофа, 2008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Евлахов В.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Методика проведения занятий в общеобразовательных учреждениях: Методическое пособие. - М.: Дрофа, 2009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102» полностью укомплектована учебно-методической литературой, пособиями, материалами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Calibri" w:hAnsi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3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честве подготовки учащихся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9"/>
        <w:gridCol w:w="1089"/>
        <w:gridCol w:w="915"/>
        <w:gridCol w:w="879"/>
        <w:gridCol w:w="881"/>
        <w:gridCol w:w="1114"/>
        <w:gridCol w:w="1263"/>
        <w:gridCol w:w="1127"/>
        <w:gridCol w:w="805"/>
        <w:gridCol w:w="936"/>
        <w:gridCol w:w="893"/>
        <w:gridCol w:w="1153"/>
        <w:gridCol w:w="960"/>
        <w:gridCol w:w="32"/>
        <w:gridCol w:w="928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(пар-ль)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ВШК (по рез-там самообсл-я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-ты контроля кач-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Р)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и ЕГЭ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нико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неу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-т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-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еуд.отм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участн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еаттестованны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% выполн-я теста ГИА или тестовый балл ЕГЭ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анные регион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ступ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мплексная работа в 4 класс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ступ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ступен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сновных общеобразовательных программ кабинетами, лабораториями и мастерск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843"/>
        <w:gridCol w:w="1920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количество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и (естество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гафон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учебные кабинеты (указать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/ справочно-информационного центр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ов обслуживающе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х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ов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с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диона, другое (указать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12:00Z</dcterms:created>
  <dc:creator>Сергей</dc:creator>
  <dc:description/>
  <dc:language>en-US</dc:language>
  <cp:lastModifiedBy>Учитель</cp:lastModifiedBy>
  <dcterms:modified xsi:type="dcterms:W3CDTF">2017-09-03T10:12:00Z</dcterms:modified>
  <cp:revision>2</cp:revision>
  <dc:subject/>
  <dc:title/>
</cp:coreProperties>
</file>