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 Т.К.Новоселова </w:t>
      </w:r>
    </w:p>
    <w:p>
      <w:pPr>
        <w:pStyle w:val="TextBody"/>
        <w:jc w:val="center"/>
        <w:rPr>
          <w:szCs w:val="24"/>
        </w:rPr>
      </w:pPr>
      <w:r>
        <w:rPr>
          <w:sz w:val="28"/>
          <w:szCs w:val="24"/>
        </w:rPr>
        <w:t>План подготовки и проведения государственной итоговой аттестации выпускников  в 2017-2018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581"/>
        <w:gridCol w:w="1871"/>
        <w:gridCol w:w="232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ид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Организационно-методическая работа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1.Педагогический совет «Анализ деятельности педагогического коллектива за 2015/2016 учебный год и задачи на новый  учебный год»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дведение итогов и выявления проблем и типичных ошибок по предметам. Планирование задач на новый учебный год.</w:t>
            </w:r>
          </w:p>
        </w:tc>
      </w:tr>
      <w:tr>
        <w:trPr>
          <w:trHeight w:val="16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Совещание при директоре «Обсуждение и утверждение плана подготовки и организации государственной итоговой  аттестации учащихся  9,11 классо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лан подготовки и проведения  ГИА в 2017-2018  учебном году</w:t>
            </w:r>
          </w:p>
        </w:tc>
      </w:tr>
      <w:tr>
        <w:trPr>
          <w:trHeight w:val="11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Совещание с учителями, работавшими в 9,11 классах «Анализ ГИА 2017года и обсуждение плана подготовки и организации ГИА-2018го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и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 подготовки и проведения ГИА в 2017-2018 учебном году</w:t>
            </w:r>
          </w:p>
        </w:tc>
      </w:tr>
      <w:tr>
        <w:trPr>
          <w:trHeight w:val="58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1.Приказ о назначении координатора ЕГЭ в школе, ответственного за подготовку и проведения ГИА 201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по школе</w:t>
            </w:r>
          </w:p>
        </w:tc>
      </w:tr>
      <w:tr>
        <w:trPr>
          <w:trHeight w:val="58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2.Изучение нормативных документов по Порядку проведения государственной итоговой аттест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всех участников образовательного процесса</w:t>
            </w:r>
          </w:p>
        </w:tc>
      </w:tr>
      <w:tr>
        <w:trPr>
          <w:trHeight w:val="73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Приказ о назначении ответственного за создание базы данны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по школе</w:t>
            </w:r>
          </w:p>
        </w:tc>
      </w:tr>
      <w:tr>
        <w:trPr>
          <w:trHeight w:val="93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Организация индивидуальных и групповых занятий, консультаци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дготовка учащихся к ГИА, ликвидация пробелов в знаниях</w:t>
            </w:r>
          </w:p>
        </w:tc>
      </w:tr>
      <w:tr>
        <w:trPr>
          <w:trHeight w:val="12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Психолого - педагогическое сопровождение подготовки обучающихся к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, психолог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10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Информирование будущих выпускников о нормативных документах по Порядку государственной итоговой аттестации (классные часы)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 выпускников, информирование учащихся  по вопросам  ГИА</w:t>
            </w:r>
          </w:p>
        </w:tc>
      </w:tr>
      <w:tr>
        <w:trPr>
          <w:trHeight w:val="6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Информирование родителей о нормативных документах по Порядку государственной итоговой   аттестации (родительские собрания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 родителей выпускников</w:t>
            </w:r>
          </w:p>
        </w:tc>
      </w:tr>
      <w:tr>
        <w:trPr>
          <w:trHeight w:val="5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Информирование педагогов о нормативных документах по Порядку государственной итоговой   аттестации на совещании педагогического коллектив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вышение информационной компетентности  педагогических работников</w:t>
            </w:r>
          </w:p>
        </w:tc>
      </w:tr>
      <w:tr>
        <w:trPr>
          <w:trHeight w:val="12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МО учителей русского языка и математики «Работа учителей по вопросу подготовки, обучающихся к государственной итоговой аттестац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уководители МО, учителя 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лан работы по  подготовке учащихся к итоговому сочинению, ОГЭ и ЕГЭ по русскому языку и математике</w:t>
            </w:r>
          </w:p>
        </w:tc>
      </w:tr>
      <w:tr>
        <w:trPr>
          <w:trHeight w:val="7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Анализ текущей успеваемости учеников 9-х, 11-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 9 классов,11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явление « группы риска»  среди учащихся 9 и 11 классов</w:t>
            </w:r>
          </w:p>
        </w:tc>
      </w:tr>
      <w:tr>
        <w:trPr>
          <w:trHeight w:val="41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</w:t>
            </w:r>
            <w:r>
              <w:rPr>
                <w:szCs w:val="24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Организационно-методическая работа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одготовка информационного стенда для учащихся, родителей, педагог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Заместитель директора по УВР, ответственный за ЕГЭ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Контроль учебной нагрузки учащихся 9, 11 класс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Заместитель директора по УВР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ыполнения программы по учебным предметам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Определение «группы риска» среди учащихся 9, 11 клас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, классные руководители, учителя по русскому языку и матема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явление « группы риска»  среди учащихся 9 и 11 классов, разработка планов  индивидуальной подготовки к ГИА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  Выставление нормативных документов на школьный сай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кьянова А.А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Заместители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вышение информационной компетентности, доступность   знакомства с нормативными документа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Первичный сбор информации у выпускников для составления базы ЕГЭ и ОГЭ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Мануйлова Т.П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 9, 11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чень предметов, выбранных для сдачи ОГЭ, ЕГЭ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Сбор копий паспортов, учащихся 9, 11 класс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базы ЕГЭ и ОГЭ</w:t>
            </w:r>
          </w:p>
        </w:tc>
      </w:tr>
      <w:tr>
        <w:trPr>
          <w:trHeight w:val="71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Индивидуальное собеседование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с учащимися по вопросам ГИ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Классные руководител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рмирование осознанного выбора предметов на ГИА </w:t>
            </w:r>
          </w:p>
        </w:tc>
      </w:tr>
      <w:tr>
        <w:trPr>
          <w:trHeight w:val="71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нформирование будущих выпускников о нормативных документах по Порядку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</w:t>
            </w:r>
          </w:p>
        </w:tc>
      </w:tr>
      <w:tr>
        <w:trPr>
          <w:trHeight w:val="77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Организация консультаций для выпускников по подготовке к ЕГЭ,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исание консультаций</w:t>
            </w:r>
          </w:p>
        </w:tc>
      </w:tr>
      <w:tr>
        <w:trPr>
          <w:trHeight w:val="77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Проведение пробного итогового сочинения в 11 клас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ботка процедуры, выявление пробелов при написании сочинения выпускниками 11 классов и их ликвидация</w:t>
            </w:r>
          </w:p>
        </w:tc>
      </w:tr>
      <w:tr>
        <w:trPr>
          <w:trHeight w:val="7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Индивидуальное консультирование по вопросам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55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Работа с классными руководителями по выявлению индивидуальных особенностей учащихся с целью выработки стратегии подготовки к успешной сдаче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 по подготовке и проведение ОГЭ и ЕГЭ</w:t>
            </w:r>
          </w:p>
        </w:tc>
      </w:tr>
      <w:tr>
        <w:trPr>
          <w:trHeight w:val="108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Проведение совещания при директоре «Подготовка выпускников 11 классов  к написанию сочинения по русскому язык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русского я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проблем при написании итогового сочинения, организация подготовки, проведения  и проверки</w:t>
            </w:r>
          </w:p>
        </w:tc>
      </w:tr>
      <w:tr>
        <w:trPr>
          <w:trHeight w:val="108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 Проведение совещания с учителями предметниками, работающими в 11 классе по вопросу «Подготовка учащихся 11 класса к ГИ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явление  проблем подготовки учащихся к  ГИА</w:t>
            </w:r>
          </w:p>
        </w:tc>
      </w:tr>
      <w:tr>
        <w:trPr>
          <w:trHeight w:val="108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Посещение уроков, контроль за выполнением программы в 9,11  клас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граммы, выявление проблем при подготовке  к ГИА</w:t>
            </w:r>
          </w:p>
        </w:tc>
      </w:tr>
      <w:tr>
        <w:trPr>
          <w:trHeight w:val="36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структивно-методическая работа с классными руководителями, учащимися, учителями, родителями о целях и технологиях проведения ЕГЭ и ГИ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ветственный за ЕГЭ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зучение поступающих нормативных документов  по Порядку государственной  итоговой  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Формирование базы данных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Лукьянова А.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данных  ГИА</w:t>
            </w:r>
          </w:p>
        </w:tc>
      </w:tr>
      <w:tr>
        <w:trPr>
          <w:trHeight w:val="122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Проведение диагностических работ   в 11-х классах  в формате ЕГЭ по русскому языку, математике, предметам по выбор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чителя предметник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пробелов, отработка процедуры сдачи  ЕГЭ</w:t>
            </w:r>
          </w:p>
        </w:tc>
      </w:tr>
      <w:tr>
        <w:trPr>
          <w:trHeight w:val="9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Проведение диагностических работ  в формате ОГЭ для учащихся 9-классов  по математике и русскому язык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русского языка и математик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пробелов, отработка процедуры сдачи  ОГЭ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 Работа с выпускниками по заполнению бланков ЕГЭ, ГИ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– 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дготовка учащихся к работе с бланками ГИА </w:t>
            </w:r>
          </w:p>
        </w:tc>
      </w:tr>
      <w:tr>
        <w:trPr>
          <w:trHeight w:val="77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Работа с учащимися по сознательному выбору предметов на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ор предметов для сдачи ОГЭ и ЕГЭ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дивидуальное консультирование по вопросам ЕГЭ и ГИ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 директора по УВР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всех участников образовательного  процесс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нформирование родителей о государственной итоговой аттестации (изменениях, порядок проведения) на родительских собраниях и индивидуальн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родителе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1. Изучение поступающих нормативных документов по Порядку государственной итоговой   аттест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чителя- 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учителей</w:t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Совещания при заместителе директора «Подготовка учащихся к государственной итоговой аттестаци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нуйлова Т.П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ришатова Н.Г.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проблем и  пути их решения, корректировка плана</w:t>
            </w:r>
          </w:p>
        </w:tc>
      </w:tr>
      <w:tr>
        <w:trPr>
          <w:trHeight w:val="7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Подготовка материалов к выступлению на родительском собра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ступление, протокол родительского собрания</w:t>
            </w:r>
          </w:p>
        </w:tc>
      </w:tr>
      <w:tr>
        <w:trPr>
          <w:trHeight w:val="7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Участие педагогов в семинарах, вебинарах  по вопросам подготовки к ГИ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ачества подготовки учащихся к ГИА учащихся</w:t>
            </w:r>
          </w:p>
        </w:tc>
      </w:tr>
      <w:tr>
        <w:trPr>
          <w:trHeight w:val="13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Ознакомление и инструктаж выпускников 9, 11 классов о порядке проведения государственной итоговой    аттестации (знакомство с инструкцией под роспись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Зам. директора по УВР, 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писок  учащихся 9, 11 классов с росписями</w:t>
            </w:r>
          </w:p>
        </w:tc>
      </w:tr>
      <w:tr>
        <w:trPr>
          <w:trHeight w:val="43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Индивидуальные консультаци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, психолог, зам.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квидация пробелов в знаниях учащихся</w:t>
            </w:r>
          </w:p>
        </w:tc>
      </w:tr>
      <w:tr>
        <w:trPr>
          <w:trHeight w:val="4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Проведение итогового сочинения по русскому язы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нуйлова Т.П, учителя русского языка и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уск учащихся 11 классов к ГИА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Консультации по предмета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-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исание консультаций</w:t>
            </w:r>
          </w:p>
        </w:tc>
      </w:tr>
      <w:tr>
        <w:trPr>
          <w:trHeight w:val="129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Работа с родителями  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Ознакомление родителей с результатами диагностических и тренировочных работ в формате ЕГЭ, ОГ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Зам директора по УВР, 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пределение уровня подготовки учащихся к ГИА</w:t>
            </w:r>
          </w:p>
        </w:tc>
      </w:tr>
      <w:tr>
        <w:trPr>
          <w:trHeight w:val="129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.Индивидуальная работа с родителями и учащимися «группы риска» (Совет профилакти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, классные руководители 9, 11 кла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помощи в проблемах подготовки к ОГЭ, ЕГЭ</w:t>
            </w:r>
          </w:p>
        </w:tc>
      </w:tr>
      <w:tr>
        <w:trPr>
          <w:trHeight w:val="9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Контроль подготовки к ЕГЭ, ОГЭ, работа с классными руководителям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дивидуальная корректировка  подготовки  учащихся к ГИА</w:t>
            </w:r>
          </w:p>
        </w:tc>
      </w:tr>
      <w:tr>
        <w:trPr>
          <w:trHeight w:val="9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Изучение поступающих нормативных документов по Порядку государственной итоговой  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 ГИА</w:t>
            </w:r>
          </w:p>
        </w:tc>
      </w:tr>
      <w:tr>
        <w:trPr>
          <w:trHeight w:val="9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 Контроль за обучением учащихся, входящих в «группу рис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орректировка индивидуальной подготовки к ГИА</w:t>
            </w:r>
          </w:p>
        </w:tc>
      </w:tr>
      <w:tr>
        <w:trPr>
          <w:trHeight w:val="40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Контроль за выполнение учебной программы по итогам полугодия в 9,11 клас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полнение программного материала, приказ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Анализ результатов диагностических работ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Администрация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учителя предметник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явление  уровня подготовки, корректировка  расписания консультаций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Проведение единого дня ЕГЭ и ОГЭ в школ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 проведения единого дня, повышение информационной компетентности всех участников ГИА</w:t>
            </w:r>
          </w:p>
        </w:tc>
      </w:tr>
      <w:tr>
        <w:trPr>
          <w:trHeight w:val="7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Работа с базой Е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Лукьянова А.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ЕГЭ, внесение изменений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Психологическая подготовка к ЕГ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-психолог, 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Консультации по предмет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оведение занятий в соответствии  с  расписанием</w:t>
            </w:r>
          </w:p>
        </w:tc>
      </w:tr>
      <w:tr>
        <w:trPr>
          <w:trHeight w:val="4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 Сбор письменных заявлений выпускников о выборе предметов по выбору для сдачи в формате Е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явления учащихся</w:t>
            </w:r>
          </w:p>
        </w:tc>
      </w:tr>
      <w:tr>
        <w:trPr>
          <w:trHeight w:val="62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Работа по заполнению бланков ЕГЭ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нки  ЕГЭ</w:t>
            </w:r>
          </w:p>
        </w:tc>
      </w:tr>
      <w:tr>
        <w:trPr>
          <w:trHeight w:val="9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Работа с родителями  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Индивидуальное консультирование по вопросам ЕГЭ и ОГЭ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лассные руководител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формационная работа с классными руководителями по вопросам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 всех участников образовательного процесса</w:t>
            </w:r>
          </w:p>
        </w:tc>
      </w:tr>
      <w:tr>
        <w:trPr>
          <w:trHeight w:val="309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Подготовка материалов для стенда и школьного сай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онный стенд, размещение на сайте</w:t>
            </w:r>
          </w:p>
        </w:tc>
      </w:tr>
      <w:tr>
        <w:trPr>
          <w:trHeight w:val="6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зучение нормативных документов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 директора по УВР, 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ветственный за Е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 ГИА</w:t>
            </w:r>
          </w:p>
        </w:tc>
      </w:tr>
      <w:tr>
        <w:trPr>
          <w:trHeight w:val="80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Обработка заявлений учащихся по выбору предметов на Е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дная ведомость выбора предметов</w:t>
            </w:r>
          </w:p>
        </w:tc>
      </w:tr>
      <w:tr>
        <w:trPr>
          <w:trHeight w:val="80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Проведение итогового сочинения по русскому язы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МО учителей русского я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Допуск учащихся 11 классов к ГИА</w:t>
            </w:r>
          </w:p>
        </w:tc>
      </w:tr>
      <w:tr>
        <w:trPr>
          <w:trHeight w:val="6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5.Проверка базы ЕГ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кьянова А.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 ЕГЭ</w:t>
            </w:r>
          </w:p>
        </w:tc>
      </w:tr>
      <w:tr>
        <w:trPr>
          <w:trHeight w:val="6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Подготовка пакета документов для сдачи экзамена в форме ГВ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кет документов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Оформление справки и результатов пробного ЕГЭ и ОГ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Заместитель директора по УВР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ка и приказ по школе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.Инструктаж о порядке проведения ЕГЭ (под роспись), ОГЭ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Заместитель директора по УВР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ок  с росписями учащихся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Изучение новых нормативных документов по государственной итоговой аттестации выпускни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Издание необходимых приказов   по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по школе</w:t>
            </w:r>
          </w:p>
        </w:tc>
      </w:tr>
      <w:tr>
        <w:trPr>
          <w:trHeight w:val="6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Работа по  подготовке школы в качестве ПП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ность ППЭ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дивидуальные консультаци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, психологическая служ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нформирование о расписании ГИА, продолжительности ЕГЭ, ОГЭ, перечне материалов, разрешенных к использованию на экзамен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Гришатова Н.Г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списание ГИА, список учащихся с росписями</w:t>
            </w:r>
          </w:p>
        </w:tc>
      </w:tr>
      <w:tr>
        <w:trPr>
          <w:trHeight w:val="52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Консультации по предмета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–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роведение консультаций по предметам</w:t>
            </w:r>
          </w:p>
        </w:tc>
      </w:tr>
      <w:tr>
        <w:trPr>
          <w:trHeight w:val="52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Проведение репетиционного тестирования ( на добровольной  основе) по русскому языку и матема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, 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ботка процедуры,  выявление пробелов и их устранение</w:t>
            </w:r>
          </w:p>
        </w:tc>
      </w:tr>
      <w:tr>
        <w:trPr>
          <w:trHeight w:val="8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 Информирование родителей о результатах проведения пробного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Заместитель директора по УВР, классные руководители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ультаты пробного ОГЭ, ЕГЭ</w:t>
            </w:r>
          </w:p>
        </w:tc>
      </w:tr>
      <w:tr>
        <w:trPr>
          <w:trHeight w:val="8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Информирование о расписании ГИА, продолжительности ЕГЭ, ОГЭ, перечне материалов, разрешенных к использованию на экзаменах.(родительские соб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Заместитель директора по УВР, классные руководители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ок с подписями родителей, ознакомленных с расписанием ГИА</w:t>
            </w:r>
          </w:p>
        </w:tc>
      </w:tr>
      <w:tr>
        <w:trPr>
          <w:trHeight w:val="5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3. Индивидуальное консультирование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Заместитель директора по УВР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анение пробелов в знаниях учащихся</w:t>
            </w:r>
          </w:p>
        </w:tc>
      </w:tr>
      <w:tr>
        <w:trPr>
          <w:trHeight w:val="13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бота с педагогическим коллективо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Знакомство педагогов с нормативными документами по государственной итоговой аттестаци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овоселова Т.К, зам.директора по УВР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51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Результаты пробного ЕГЭ и ОГЭ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ка, приказ по школе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Совещание при директоре «Подготовка выпускников к государственной итоговой аттестаци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Участие в семинарах и совещаниях по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информационной компетентности  администрации и педагогов в вопросах ГИ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Подготовка  пакета документов для сдачи  экзаменов в форме ГВ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кет документов</w:t>
            </w:r>
          </w:p>
        </w:tc>
      </w:tr>
      <w:tr>
        <w:trPr>
          <w:trHeight w:val="7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одготовка необходимых приказов по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воселова Т.К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по школе</w:t>
            </w:r>
          </w:p>
        </w:tc>
      </w:tr>
      <w:tr>
        <w:trPr>
          <w:trHeight w:val="6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Ознакомление с нормативными документами по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Консультации по предмет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странение пробелов в знаниях у учащихся, проведение консультаций в соответствии с расписанием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Психологическое консуль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-психолог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Проведение пробного итогового сочинения для учащихся 10 клас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проблем при написании итогового пробного сочинения</w:t>
            </w:r>
          </w:p>
        </w:tc>
      </w:tr>
      <w:tr>
        <w:trPr>
          <w:trHeight w:val="4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Работа с бланками ЕГЭ, ОГ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нки ЕГЭ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Проведение репетиционного тестирования (бесплатно и платно) по русскому языку и математике, предметам по выбор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уровня готовности учащихся к ГИА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дивидуальные консультации по вопросам подготовки учащихся к ГИА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Работа с родителями, учащихся «группы риска» (приглашение на Совет профилакти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помощи при  подготовке к ГИА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Информирование родителей  с информацией о ГИА (расписание ЕГЭ, ОГЭ, продолжительности, запрете иметь сотовую связь и т.д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родительские собра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Администрация, 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вышение информационной компетентности родителей о ГИ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Работа с классными руководителями по вопросам подготовки учащихся к ГИА. Контроль подгот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ая корректировка  работы по вопросам подготовки к  ГИ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Информирование учителей о нормативных документах по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зучение нормативных документов по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ветственный за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зучение документов по проведению пробного ЕГЭ, ОГЭ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Участие в семинарах, совещаниях по вопросам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вышение профессиональной компетентности  педагогов по вопросам ГИА</w:t>
            </w:r>
          </w:p>
        </w:tc>
      </w:tr>
      <w:tr>
        <w:trPr>
          <w:trHeight w:val="75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здание приказов по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по школе</w:t>
            </w:r>
          </w:p>
        </w:tc>
      </w:tr>
      <w:tr>
        <w:trPr>
          <w:trHeight w:val="8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здание приказов об утверждении списков учащихся для сдачи ГИ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по школе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Издание приказа о направлении выпускников на пробный Е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по школе</w:t>
            </w:r>
          </w:p>
        </w:tc>
      </w:tr>
      <w:tr>
        <w:trPr>
          <w:trHeight w:val="61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Психологическая подготовка к ГИ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-психо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6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Участие в пробном ЕГЭ, ОГЭ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ветственный за  Е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бного ЕГЭ, ОГЭ</w:t>
            </w:r>
          </w:p>
        </w:tc>
      </w:tr>
      <w:tr>
        <w:trPr>
          <w:trHeight w:val="48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Консультации по предмета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 -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анение  пробелов в знаниях учащихся, расписание  консультац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дивидуальное консультирование по вопросам ЕГЭ,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 компетентности  по вопросам ГИА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Работа с классными руководителями по сопровождению учащихся на пробный ЕГЭ,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ктаж с классными руководителям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нформирование учителей о нормативных документах по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профессиональной компетентности  педагогов по вопросам ГИА</w:t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одготовка списков учащихся, сдающих экзамены по выбору и их утвер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воселова Т.К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,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лассные руководител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ки учащихся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Подготовка расписания сдачи ЕГЭ и ОГЭ, информирование уча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за ГИ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исание ГИА, выставление на сайт, стенд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Участие в совещаниях по вопросам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профессиональной компетентности  педагогов по вопросам ГИА</w:t>
            </w:r>
          </w:p>
        </w:tc>
      </w:tr>
      <w:tr>
        <w:trPr>
          <w:trHeight w:val="38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Подготовка графика консультации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, 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исание  консультаций</w:t>
            </w:r>
          </w:p>
        </w:tc>
      </w:tr>
      <w:tr>
        <w:trPr>
          <w:trHeight w:val="3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Контроль выполнения программы за учебный год в выпускных класс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шатова Н.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граммы</w:t>
            </w:r>
          </w:p>
        </w:tc>
      </w:tr>
      <w:tr>
        <w:trPr>
          <w:trHeight w:val="93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одготовка приказа о допуске учащихся 11 классов к сдаче ЕГЭ, учащихся 9 классов к сдаче ОГЭ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 по школе</w:t>
            </w:r>
          </w:p>
        </w:tc>
      </w:tr>
      <w:tr>
        <w:trPr>
          <w:trHeight w:val="6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Изучение нормативных документов по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сихологическая подготовка к государственной итоговой аттестаци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дагог-психоло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38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Консультации по предмета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анение пробелов в знаниях учащихся, проведение  консультаций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Работа по заполнению бланков ЕГЭ, ОГЭ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чителя предмет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анение проблем при заполнении бланков ЕГЭ, ОГЭ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4.Информирование выпускников о результатах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РЦОИ</w:t>
            </w:r>
          </w:p>
        </w:tc>
      </w:tr>
      <w:tr>
        <w:trPr>
          <w:trHeight w:val="13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5. Инструктаж о порядке проведения  ГИА,  правилах поведения учащихся, правах и обязанностях участников ЕГЭ, ОГЭ (под роспис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ки  учащихся с росписями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Индивидуальное информирование и консультирование по вопросам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всех участников  образовательного процесса  о нормативной базе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 Информирование родителей о результатах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 РЦО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Контроль классных руководителей за явкой выпускников на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% явка учащихся на все ЕГЭ, ОГЭ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Проведение педагогических советов по допуску выпускников 9,11 классов к государственной итоговой аттес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педагогических советов</w:t>
            </w:r>
          </w:p>
        </w:tc>
      </w:tr>
      <w:tr>
        <w:trPr/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Совещание при директоре «Анализ результатов ЕГЭ, ОГЭ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воселова Т.П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.директора по УВР,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учителя – предметн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едение итогов ГИА, разработка стратегии по подготовки  к ГИА</w:t>
            </w:r>
          </w:p>
        </w:tc>
      </w:tr>
      <w:tr>
        <w:trPr>
          <w:trHeight w:val="6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ормативные доку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одготовка приказов на сопровождении учащихся на ЕГЭ, ОГЭ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йлова Т.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ы  по школе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2.Подготовка и анализ результатов ГИА. Планирование работы по подготовки учащихся к государственной итоговой аттестации на следующий учебный год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ова Т.К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м.директора по УВ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 и план работы по подготовке и проведению ГИА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учащими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сихологическая подготовка к государственной итоговой аттес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 -психо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сихологическая готовность учащихся к ГИА, снятие эмоциональной напряженности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нформирование выпускников о результатах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РЦОИ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нятие апелляций выпускников о несогласии с выставленными балл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елляции</w:t>
            </w:r>
          </w:p>
        </w:tc>
      </w:tr>
      <w:tr>
        <w:trPr>
          <w:trHeight w:val="4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родител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Информирование родителей о результатах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РЦОИ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бота с педагогическим коллектив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Контроль классных руководителей за явкой выпускников на ЕГЭ и ОГ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вка учащихся на ЕГЭ, ОГЭ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2.Проведение педагогических советов по выпуску  учащихся 9, 11 клас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педагогических совет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рганизационно-методическая рабо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.Педагогический совет «Анализ деятельности педагогического коллектива за 2017-2018 учебный год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едение итогов и выявления проблем и типичных ошибок по предметам. Планирование задач на новый учебный год.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8:00Z</dcterms:created>
  <dc:creator>Евгения</dc:creator>
  <dc:description/>
  <cp:keywords/>
  <dc:language>en-US</dc:language>
  <cp:lastModifiedBy>Анна</cp:lastModifiedBy>
  <cp:lastPrinted>2017-09-23T09:11:00Z</cp:lastPrinted>
  <dcterms:modified xsi:type="dcterms:W3CDTF">2017-09-24T19:27:00Z</dcterms:modified>
  <cp:revision>61</cp:revision>
  <dc:subject/>
  <dc:title>План мероприятий</dc:title>
</cp:coreProperties>
</file>