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26110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196" b="8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  МБОУ «СОШ №102»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реализации Указа Президента Российской Федерации от 5 января 2016 года «О проведении в Российской Федерации Года экологии» 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8"/>
        <w:gridCol w:w="1878"/>
        <w:gridCol w:w="3877"/>
        <w:gridCol w:w="213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организационной групп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и утверждение плана мероприят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ределение ответственных за   мероприятия, направленные на экологическое воспитание школь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 зоны ответственности администрации, педколлектива, ученического самоуправл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педколлекти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накомство с планом мероприятий   классными руководителям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е сопровождение мероприят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педколлекти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Карпова Е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Мануйлова Т.П., Ломова Н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совет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прос «Экологическое воспитание школьников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от 26 апреля 2017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Мануйл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мплексная проверка объектов питьевого водоснабж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 Жилин А.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рка санитарного и экологического состояния территории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 Жилин А.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на пришкольном участ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, технический персонал, учащиеся 5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 Жилин А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фильной смены «Зеленый патрул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5-6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биологии Карташова Е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Чистый четверг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, технический персонал, учащиеся 5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 Жилин А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ая акция «Субботни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, технический персонал, учащиеся 5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 Жилин А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есенние дни наблюде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за птицами. Подкормка птиц в зимнее время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1-4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, май, ноябрь-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 классов,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коллектив, технический персонал, учащие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биологии, начальных клас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ьная научно-исследовательская конференция «Шаг в будущее», секция «Эколог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2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географии, биологии, химии, начальных клас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 «День земл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2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я игра «Природа Алт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5-8 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а Л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е занятие с мастер-классом «Лебединая песн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2-4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жатый Яковлева Т.А., классные 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беседа «Проблемы экологии в г. Барнаул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6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географии, биолог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ерация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Кормуш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2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вожатая Яковлева Т.А., 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и в парк, зоопарк, в лес, в научно-исследовательский институт имени М.А. Лисавенк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2-5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школьников в районных, городских, краевых мероприятиях, посвященных году эк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ая организация «Радуг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вожатая Яковлева Т.А.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ая квест-иг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ский пришко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ге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и поделок «Чудеса прир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4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1000 добрых дел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ижные выста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и изобразительного искусства «Красота морских глуби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ьева Л.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иго-путешествие «Встречай весн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 класс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Если ты природе друг»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нравственности по экологической сказке «Белые цапл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 (юноши, девушки, младшие мальчики, младшие девоч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7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культуры Федоров А.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оатлетический кро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7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культуры Апарин А.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8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-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культуры Газина Л.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ача норм Г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3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видеороликов «Настройся на лучше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10-11 класс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жатый Яковлева Т.А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1:00Z</dcterms:created>
  <dc:creator>андрей</dc:creator>
  <dc:description/>
  <cp:keywords/>
  <dc:language>en-US</dc:language>
  <cp:lastModifiedBy>Анна</cp:lastModifiedBy>
  <cp:lastPrinted>2017-12-08T02:22:00Z</cp:lastPrinted>
  <dcterms:modified xsi:type="dcterms:W3CDTF">2017-12-0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